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Ｗ１００　ビッドの基本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ーツの種類と強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順番に強く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114300</wp:posOffset>
                </wp:positionV>
                <wp:extent cx="113665" cy="2286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.05pt;margin-top:9pt;width:8.9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lu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クラ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ナー・スー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inor Su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amon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ダイヤモン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114300</wp:posOffset>
                </wp:positionV>
                <wp:extent cx="113665" cy="228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9pt;width:8.9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　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ar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ハー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ジャー・スー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jor Sui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　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pad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スペ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　ＮＴ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 Trum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ノートランプ（切り札を使わ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点数の数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Ａ＝４，Ｋ＝３，Ｑ－２，Ｊ＝１点（絵札の点数：ＨＣＰ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gh Card Poin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スーツでオープンするときは５枚目に１点、６枚目に１点、７枚目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プラスする。（長さの点数ＬＳＰ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ong Suit Point)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オープナーのスーツをサポート（４枚サポート）するときはサイド・スーツ（オープナーのスーツ以外）がボイド（１枚もない。）には５点、１枚のときは３点、２枚のときは１点を加える。（ＳＳＰ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hort Suit Poin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stribution Poin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１の代のスーツのオープ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１Ｈ、１Ｓのオープンは５枚以上で１３～２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ＨＣＰ＋ＬＰ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１Ｃ、１Ｄのオープンは３枚以上で１３～２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ただし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ＣとＤが３－３のときは１Ｃでオープ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ＣとＤが４－４のときは１Ｄでオープ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２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のときは２Ｃでオープン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１の代のスーツ･オープンに対するレスポン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164465</wp:posOffset>
                </wp:positionV>
                <wp:extent cx="78994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737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-9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pt;height:37.3pt;mso-wrap-distance-left:9.05pt;mso-wrap-distance-right:9.05pt;mso-wrap-distance-top:0pt;mso-wrap-distance-bottom:0pt;margin-top:12.9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-9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2406015</wp:posOffset>
                </wp:positionV>
                <wp:extent cx="7899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pt;height:23pt;mso-wrap-distance-left:9.05pt;mso-wrap-distance-right:9.05pt;mso-wrap-distance-top:0pt;mso-wrap-distance-bottom:0pt;margin-top:189.4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０－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パ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６～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弱いハンド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オープナーのメジャー・スーツに３枚以上のサポートがあるときはシングル・レイズ。Ｃの場合には５枚以上、Ｄの場合には４枚以上のサポートがあるときシングル・レイズ。（②を優先する。）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Ｈ３枚以上）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Ｄ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Ｄ４枚以上）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枚以上のスーツがあれば１の代で自分のスーツをビッド。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Ｓ４枚以上）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Ｄ４枚以上）</w:t>
      </w:r>
    </w:p>
    <w:p>
      <w:pPr>
        <w:pStyle w:val="Normal"/>
        <w:ind w:left="4200" w:hanging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弱いハンドのときは５枚Ｄがあっても４枚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ジャ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優先する。</w:t>
      </w:r>
    </w:p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、②ができないときは１ＮＴをビッド。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Ｄが４枚以上あっても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ないときは２の代の２Ｄはビッドできな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186690</wp:posOffset>
                </wp:positionV>
                <wp:extent cx="98996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-11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23pt;mso-wrap-distance-left:9.05pt;mso-wrap-distance-right:9.05pt;mso-wrap-distance-top:0pt;mso-wrap-distance-bottom:0pt;margin-top:14.7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-11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１１～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オープナーと合わせて２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れば４の代のビッドができる。もしオープナー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持っていればゲームがある。（メジャー・スーツの場合）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２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オープナーのメジャー・スーツに４枚以上のサポートがある場合はダブル･レイズ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Ｈ、２Ｓではなく１つ飛んで３Ｈ、３Ｓ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枚以上のスーツがあれば自分のスーツ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代でビッド。１の代でビッドできないときは２の代でビッドし、オープナーのリビッドを見る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ただし、１Ｓオープンに対しては、他に４枚のマイナーがあればそれをビッドし、４枚Ｈはビッドしないようにする。止むを得ないとき以外、２Ｈは５枚を保証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ナーがマイナー・スーツでオープンし、４枚サポートがあって、他にビッドできるスーツ（４枚スーツ）がない場合は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ビッ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180340</wp:posOffset>
                </wp:positionV>
                <wp:extent cx="1237615" cy="213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13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-2"/>
                                <w:position w:val="2"/>
                                <w:sz w:val="18"/>
                              </w:rPr>
                              <w:t>12-15(gf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"/>
                                <w:position w:val="2"/>
                                <w:sz w:val="18"/>
                              </w:rPr>
                              <w:t xml:space="preserve">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.45pt;height:16.85pt;mso-wrap-distance-left:9.05pt;mso-wrap-distance-right:9.05pt;mso-wrap-distance-top:0pt;mso-wrap-distance-bottom:0pt;margin-top:14.2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-2"/>
                          <w:position w:val="2"/>
                          <w:sz w:val="18"/>
                        </w:rPr>
                        <w:t>12-15(gf)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2"/>
                          <w:position w:val="2"/>
                          <w:sz w:val="18"/>
                        </w:rPr>
                        <w:t xml:space="preserve">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例えば：オープナーが１Ｄでオープンし、Ｓ３枚、Ｈ３枚、Ｄ４枚、Ｃ３枚のときはビッドできる４枚スーツがない。（２Ｄは６～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示すからビッドできないから２ＮＴをビッドする。３Ｄとビッドしても良いが、ランクが上がってしまうので、オープナーが３Ｃとビッドしようと思っているとき、ビッドできなくなってしまう。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Ｄ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１３～１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ゲームはほぼ確実）･･････３ＮＴまではパスしないようにビッド。　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オープナーは１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持っているはず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ニュー･スーツをビッド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ニュー・スーツは４枚以上）</w:t>
      </w:r>
    </w:p>
    <w:p>
      <w:pPr>
        <w:pStyle w:val="Normal"/>
        <w:tabs>
          <w:tab w:val="clear" w:pos="840"/>
          <w:tab w:val="left" w:pos="90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オープナーがメジャーでオープンし、３枚のサポートがあるときはオープナーのビッドによってはメジャーでゲームに行くこともある。最低でも３ＮＴまで持っていくようにビッドを続ける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ナーのマイナー・スーツに４枚以上のサポートがあるとき、できればニュー・スーツをビッドして、最低３ＮＴに持って行きたい。（レスポンダーのニュー・スーツにはパスしないことになっている。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ナーのメジャー・スーツに４枚のサポートがある場合は４の代へジャンプ・サポート（ゲーム・ビッド）する。（＊他の方法もあるが後程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Ｓ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、②、③どれもできないバランス・ハンドは３ＮＴをビッド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１６～１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ゲームは確実）スラム（１２トリック以上取る。）を考える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オープナーの１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足せば１９～２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るはず。ゲームまではパスしない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ニュー・スーツをビッド。</w:t>
      </w:r>
    </w:p>
    <w:p>
      <w:pPr>
        <w:pStyle w:val="Normal"/>
        <w:tabs>
          <w:tab w:val="clear" w:pos="840"/>
          <w:tab w:val="left" w:pos="90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オープナーにパスされないようにビッドを続け、オープナーのビッドを見てスラムを考える。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１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（最終的にスラムをビッド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オープナーのリビッ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１３～１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レスポンダーのシングル・レイズに対してパス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Ｐ、１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Ｐ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レスポンダーのニュー・スーツに４枚サポートがあればシングル・レイズ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Ｄ（Ｄ４枚以上。レスポンダーの１Ｄは４枚以上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（Ｓ４枚以上。レスポンダーの１Ｓは４枚しか保証しない。）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３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ができないときは１の代で他の４枚スーツをビッド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１Ｈまたは１Ｓ（ＨまたはＳ４枚。５枚あれば最初に１Ｈまたは１Ｓでオープンしているはず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他の４枚スーツが最初のスーツよりランクが低い場合は２の代でそのスーツをビッド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Ｄ（Ｄ４枚以上。Ｈよりランクが低い。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ができないときは１ＮＴをビッド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１ＮＴ（ＣもＤも４枚ない。例えばＣ３枚、Ｄ３枚、Ｈ５枚、Ｓ３枚のようなハンド。もしＳが４枚あれば２Ｓとビッドできる。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レスポンダーの１ＮＴレスポンスに対して、４枚スーツがあっても最初にビッドしたスーツよりランクが高い場合はパス。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Ｐ（Ｄが４枚あれば２ＤはビッドできるがＳが４枚あっても２Ｓはビッドできない。ここで２Ｓをビッドするとリバースといって１６ＨＣＰ以上を示すことになる。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最初にビッドしたスーツが６枚以上であればジャンプしないでもう一度ビッド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シンプル・リビッド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（Ｈ６枚以上）、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（Ｈ６枚以上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１６～１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レスポンダーのシングル・レイズに対し３の代でリビッドしてゲームに誘う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３Ｈ（１６～１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レスポンダーは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れば４Ｈ）</w:t>
      </w:r>
    </w:p>
    <w:p>
      <w:pPr>
        <w:pStyle w:val="Normal"/>
        <w:tabs>
          <w:tab w:val="clear" w:pos="840"/>
          <w:tab w:val="left" w:pos="90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或いは③のリバース・ビッドをするか、３の代でランクの下の４枚スーツをビッドする。</w:t>
      </w:r>
    </w:p>
    <w:p>
      <w:pPr>
        <w:pStyle w:val="Normal"/>
        <w:tabs>
          <w:tab w:val="clear" w:pos="840"/>
          <w:tab w:val="left" w:pos="900" w:leader="none"/>
        </w:tabs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（１６ＨＣＰ以上。レスポンダーは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で４Ｈ。）</w:t>
      </w:r>
    </w:p>
    <w:p>
      <w:pPr>
        <w:pStyle w:val="Normal"/>
        <w:tabs>
          <w:tab w:val="clear" w:pos="840"/>
          <w:tab w:val="left" w:pos="900" w:leader="none"/>
        </w:tabs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３Ｃ（１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。レスポンダーは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で４Ｈ。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レスポンダーのメジャー・スーツに４枚のサポートがあるときはジャンプ・レイズする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３Ｓ（Ｓ４枚以上のサポート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望ましい。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他の４枚スーツをビッド（最初にビッドしたスーツよりもランクの上のスーツをビッドすることができる。）（１６ＨＣＰ以上：リバース・ビッド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良い６枚以上のスーツをジャンプしてリビッ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３Ｈ（Ｈは良い６枚以上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望ましい。）　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１６～１７ＨＣＰ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パートナーの１ＮＴレスポンスに直接２ＮＴとレイズしないで、一度２の代のスーツをビッドし、パートナーが２の代でレスポンスしたとき２ＮＴをビッドする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１９～２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メジャーのシングル・レイズに対してゲーム・ビッド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４Ｈ（レスポンダーが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持っていれば概ね２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る。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パートナーのメジャー・スーツに４枚サポートがあるときはゲーム・ビッド。</w:t>
      </w:r>
    </w:p>
    <w:p>
      <w:pPr>
        <w:pStyle w:val="Normal"/>
        <w:tabs>
          <w:tab w:val="clear" w:pos="840"/>
          <w:tab w:val="left" w:pos="90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４Ｈ（レスポンダーが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持っていれば概ね２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る。）</w:t>
      </w:r>
    </w:p>
    <w:p>
      <w:pPr>
        <w:pStyle w:val="Normal"/>
        <w:tabs>
          <w:tab w:val="clear" w:pos="840"/>
          <w:tab w:val="left" w:pos="9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ニュー・スーツをジャンプしてビッド（ジャンプ・シフト）</w:t>
      </w:r>
    </w:p>
    <w:p>
      <w:pPr>
        <w:pStyle w:val="Normal"/>
        <w:tabs>
          <w:tab w:val="clear" w:pos="840"/>
          <w:tab w:val="left" w:pos="900" w:leader="none"/>
        </w:tabs>
        <w:ind w:left="84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（ジャンプ・シフト：１Ｓとビッドできるところを１つ飛んで２Ｓ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１８～１９ＨＣＰ</w:t>
      </w:r>
    </w:p>
    <w:p>
      <w:pPr>
        <w:pStyle w:val="Normal"/>
        <w:tabs>
          <w:tab w:val="clear" w:pos="840"/>
          <w:tab w:val="left" w:pos="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パートナーの１の代のビッドに対してそのスーツ以外にストッパーがあれば２Ｎ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４</w:t>
      </w:r>
    </w:p>
    <w:p>
      <w:pPr>
        <w:pStyle w:val="Normal"/>
        <w:tabs>
          <w:tab w:val="clear" w:pos="840"/>
          <w:tab w:val="left" w:pos="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ビッドする。（３）参照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Ｃ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ＮＴ。１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ＮＴ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Ｄ－１ＮＴ；２ＮＴ（１６～１７ＨＣＰのときはこのビッドはしない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．ＮＴのオープ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バランス・ハンドである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シングルトンやボイドがない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ダブルトンが２つない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５枚以上のメジャーがない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５枚メジャーがあってもオープンする人もいる。（約束：あまり使わない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特に２ＮＴの場合は５枚メジャーがあってもオープンする。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約束。一般的：後程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ディストリビューションによるオープンの例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４－３－３－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～１７ＨＣＰは１ＮＴでオープン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～１４ＨＣＰと１８～１９ＨＣＰはＤが４枚のときは１Ｄ、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れ以外のときは１Ｃ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－４－３－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～１７ＨＣＰは１ＮＴ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－３－３－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ＣまたはＤが５枚の１５～１７ＨＣＰは１ＮＴ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またはＳが５枚のときは５枚のスーツ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５、６－６の２スーターは上のランクのスーツ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数の異なる２スーターは枚数の多いスーツでオープン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ただし、１６ＨＣＰ以上あればリバースする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点数とＮＴとの関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５～１７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</w:t>
      </w:r>
    </w:p>
    <w:p>
      <w:pPr>
        <w:pStyle w:val="Normal"/>
        <w:tabs>
          <w:tab w:val="clear" w:pos="840"/>
          <w:tab w:val="left" w:pos="0" w:leader="none"/>
        </w:tabs>
        <w:ind w:left="2516" w:hanging="25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８～１９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の代のスーツでオープンし、パートナーが１の代でレスポンスしたとき２ＮＴをリビッ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945</wp:posOffset>
                </wp:positionH>
                <wp:positionV relativeFrom="paragraph">
                  <wp:posOffset>247650</wp:posOffset>
                </wp:positionV>
                <wp:extent cx="989965" cy="29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-21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23pt;mso-wrap-distance-left:9.05pt;mso-wrap-distance-right:9.05pt;mso-wrap-distance-top:0pt;mso-wrap-distance-bottom:0pt;margin-top:19.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-21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２０～２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</w:t>
      </w:r>
    </w:p>
    <w:p>
      <w:pPr>
        <w:pStyle w:val="Normal"/>
        <w:tabs>
          <w:tab w:val="clear" w:pos="840"/>
          <w:tab w:val="left" w:pos="0" w:leader="none"/>
        </w:tabs>
        <w:ind w:left="2516" w:hanging="25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３～２４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Ｃでオープンし、パートナーが２の代でレスポンスしたとき２ＮＴをリビッドする。</w:t>
      </w:r>
    </w:p>
    <w:p>
      <w:pPr>
        <w:pStyle w:val="Normal"/>
        <w:tabs>
          <w:tab w:val="clear" w:pos="840"/>
          <w:tab w:val="left" w:pos="0" w:leader="none"/>
        </w:tabs>
        <w:ind w:left="2516" w:hanging="25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５～２６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Ｃでオープンし、パートナーが２の代でレスポンスしたとき３ＮＴをリビッ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945</wp:posOffset>
                </wp:positionH>
                <wp:positionV relativeFrom="paragraph">
                  <wp:posOffset>225425</wp:posOffset>
                </wp:positionV>
                <wp:extent cx="989965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5-27 MB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.95pt;height:23pt;mso-wrap-distance-left:9.05pt;mso-wrap-distance-right:9.05pt;mso-wrap-distance-top:0pt;mso-wrap-distance-bottom:0pt;margin-top:17.7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5-27 M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highlight w:val="yellow"/>
        </w:rPr>
        <w:t>２７～２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ＮＴ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１ＮＴオープンに対するバランス・ハンドのレスポン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バランス・ハンド：４枚のメジャーがない。シングルトンやボイドがな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　０～　７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　８～　９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ＮＴ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１０～１４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ＮＴ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１５～１６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ＮＴ（１７ＨＣＰあったら６ＮＴをビッドせよ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１７～１８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ＮＴ</w:t>
      </w:r>
    </w:p>
    <w:p>
      <w:pPr>
        <w:pStyle w:val="Normal"/>
        <w:tabs>
          <w:tab w:val="clear" w:pos="840"/>
          <w:tab w:val="left" w:pos="0" w:leader="none"/>
        </w:tabs>
        <w:ind w:left="2516" w:hanging="25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１９～２０ＨＣ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ＮＴ（１７ＨＣＰあったら７ＮＴをビッドせよ。そうでなければ６ＮＴをビッドせよ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２１ＨＣＰ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ＮＴ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５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．１ＮＴオープンに対するアンバランス・ハンドのレスポンス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０～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６枚以上のＣまたはＤのときは２Ｃまたは２Ｄをビッドし、オープナーが何かビッドしたら３Ｃまたは３Ｄと同じスーツをリビッドする。（別の方法もある。）</w:t>
      </w:r>
    </w:p>
    <w:p>
      <w:pPr>
        <w:pStyle w:val="Normal"/>
        <w:tabs>
          <w:tab w:val="clear" w:pos="840"/>
          <w:tab w:val="left" w:pos="0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１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Ｃ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枚以上のＨまたはＳのときは、２Ｄまたは２Ｈをビッドし、オープナーは２Ｄに対して２Ｈ、２Ｈに対して２Ｓをビッドする。レスポンダーはこれをパスする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ジャコビー・トランスファー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ass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Pass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れ以外はパス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８～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４枚のメジャーがあると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Ｃ（ステイマン）をビッドし、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ⓐ　オープナーが２ＨをビッドしたときＨが４枚だったら３Ｈをビッドし、Ｈが４枚なくＳが４枚だったら２Ｓをビッド。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Ｐ（１５～１６ＨＣＰ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Ｈ（１７ＨＣＰ）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ＮＴ（Ｓが４枚なくて１５～１６ＨＣＰ）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３ＮＴ（Ｓが４枚なくて１７ＨＣＰ）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３Ｓ（Ｓが４枚あって１５～１６ＨＣＰ）</w:t>
      </w:r>
    </w:p>
    <w:p>
      <w:pPr>
        <w:pStyle w:val="Normal"/>
        <w:tabs>
          <w:tab w:val="clear" w:pos="840"/>
          <w:tab w:val="left" w:pos="0" w:leader="none"/>
        </w:tabs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４Ｓ（Ｓが４枚あって１７ＨＣＰ）</w:t>
      </w:r>
    </w:p>
    <w:p>
      <w:pPr>
        <w:pStyle w:val="Normal"/>
        <w:tabs>
          <w:tab w:val="clear" w:pos="840"/>
          <w:tab w:val="left" w:pos="0" w:leader="none"/>
        </w:tabs>
        <w:ind w:left="105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ナーが２ＳをビッドしたときＳが４枚だったら３Ｓをビッドし、Ｈが４枚だったら２ＮＴをビッド。</w:t>
      </w:r>
    </w:p>
    <w:p>
      <w:pPr>
        <w:pStyle w:val="Normal"/>
        <w:tabs>
          <w:tab w:val="clear" w:pos="840"/>
          <w:tab w:val="left" w:pos="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Ｈが４枚でＳが４枚ないとき）</w:t>
      </w:r>
    </w:p>
    <w:p>
      <w:pPr>
        <w:pStyle w:val="Normal"/>
        <w:tabs>
          <w:tab w:val="clear" w:pos="840"/>
          <w:tab w:val="left" w:pos="0" w:leader="none"/>
        </w:tabs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Ｓが４枚あるとき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ⓒ　オープナーが２Ｄ（４枚メジャーがない）とビッドしたときは２ＮＴをビッド</w:t>
      </w:r>
    </w:p>
    <w:p>
      <w:pPr>
        <w:pStyle w:val="Normal"/>
        <w:tabs>
          <w:tab w:val="clear" w:pos="840"/>
          <w:tab w:val="left" w:pos="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Ｄ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as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５＝１６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；３ＮＴ（１７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枚のメジャーがあるときはジャコビー・トランスファーを使う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Ｈが５枚のとき２Ｄ、Ｓが５枚のとき２Ｈをビッドする。オープナーは２Ｄにすぐ次の２Ｈ、２Ｈにすぐ次の２Ｓとビッドする。これに対しレスポンダーは２ＮＴをビッドする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as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Ｈ２枚。１５～１６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３ＮＴ（Ｈ２枚。１７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３Ｈ（Ｈ３枚以上。１５～１６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４Ｈ（Ｈ３枚以上。１７ＨＣＰ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バランス・ハンドは２ＮＴ（前出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枚メジャーがない。）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マイナーが長いときはなるべくＮＴを選ぶ。止むを得ないときは長いスーツを選ぶ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｛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７～１３ＨＣＰ</w:t>
      </w:r>
    </w:p>
    <w:p>
      <w:pPr>
        <w:pStyle w:val="Normal"/>
        <w:tabs>
          <w:tab w:val="clear" w:pos="840"/>
          <w:tab w:val="left" w:pos="0" w:leader="none"/>
        </w:tabs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６枚以上のスーツがあるとき、スラムの可能性がなければ、ゲーム・ビッドを試みる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６</w:t>
      </w:r>
    </w:p>
    <w:p>
      <w:pPr>
        <w:pStyle w:val="Normal"/>
        <w:tabs>
          <w:tab w:val="clear" w:pos="840"/>
          <w:tab w:val="left" w:pos="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Ｈ６枚以上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Ｓ６枚以上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ＮＴ以上のゲームを目指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４枚のメジャーがると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Ｃ（ステイマン）をビッドし、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ープナーが２Ｄ（４枚メジャーがない。）をビッドしたとき３ＮＴ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Ｄ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ＮＴ</w:t>
      </w:r>
    </w:p>
    <w:p>
      <w:pPr>
        <w:pStyle w:val="Normal"/>
        <w:tabs>
          <w:tab w:val="clear" w:pos="840"/>
          <w:tab w:val="left" w:pos="0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オープナーが２ＨをビッドしたときＨが４枚だったら４Ｈをビッドし、Ｈが４枚なくＳが４枚だったら３Ｓ（２Ｓでなく１つ飛んで３Ｓ）をビッド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Ｈ４枚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３ＮＴ（オープナーはＳが４枚ない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４Ｓ（オープナーはＳ４枚）</w:t>
      </w:r>
    </w:p>
    <w:p>
      <w:pPr>
        <w:pStyle w:val="Normal"/>
        <w:tabs>
          <w:tab w:val="clear" w:pos="840"/>
          <w:tab w:val="left" w:pos="0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オープナーが２ＳをビッドしたときＳが４枚だったら４Ｓをビッドし、Ｓが４枚ないとき（Ｈが４枚）は３ＮＴをビッド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Ｓ４枚）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Ｓが４枚ない。Ｈが４枚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枚のメジャーがあるときはジャコビー･トランスファーを使う。</w:t>
      </w:r>
    </w:p>
    <w:p>
      <w:pPr>
        <w:pStyle w:val="Normal"/>
        <w:tabs>
          <w:tab w:val="clear" w:pos="840"/>
          <w:tab w:val="left" w:pos="0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Ｈが５枚のとき２Ｄ、Ｓが５枚のとき２Ｈをビッドする。オープナーは２Ｄにすぐ次の２Ｈ、２Ｈにすぐ次の２Ｓとビッドする。これに対しレスポンダーは３ＮＴをビッドする。これに対しＨあるいはＳが３枚以上あれば４Ｈまたは４Ｓをビッドする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パス（Ｈが２枚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４Ｈ（Ｈが３枚以上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Ｎ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パス（Ｓが２枚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；４Ｓ（Ｓが３枚以上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枚のメジャーがあるときはジャコビー･トランスファーを使う。</w:t>
      </w:r>
    </w:p>
    <w:p>
      <w:pPr>
        <w:pStyle w:val="Normal"/>
        <w:tabs>
          <w:tab w:val="clear" w:pos="840"/>
          <w:tab w:val="left" w:pos="0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Ｄまたは２Ｈをビッドし、オープナーの２Ｈに４Ｈ、２Ｓに４Ｓとビッドする。（別の方法もある。）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ＮＴ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Ｄ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；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Ｓ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マイナーが長いときはなるべく３ＮＴを狙う。５Ｃ、５Ｄをメイクするには２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必要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ープナーと合わせて３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あればスラムを検討する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のときスモール･スラムの可能性。</w:t>
      </w:r>
    </w:p>
    <w:p>
      <w:pPr>
        <w:pStyle w:val="Normal"/>
        <w:tabs>
          <w:tab w:val="clear" w:pos="840"/>
          <w:tab w:val="left" w:pos="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３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のときグランド･スラムの可能性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．強いハンドのオープン</w:t>
      </w:r>
    </w:p>
    <w:p>
      <w:pPr>
        <w:pStyle w:val="Normal"/>
        <w:tabs>
          <w:tab w:val="clear" w:pos="840"/>
          <w:tab w:val="left" w:pos="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３～２６ＨＣＰのバランス・ハンドまたは２２ＨＣＰ（２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以上のアンバランス・ハンドは２Ｃオープン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これに対してパートナーはパスしてはいけない。（次項参照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３～２４ＨＣＰのバランス・ハンドは次に２ＮＴとリビッド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２５～２６ＨＣＰのバランス・ハンドは次に３ＮＴとリビッド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ンバランス・ハンドは次に自分の長いスーツをリビッド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７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．２Ｃオープンに対するレスポン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ゲーム（３ＮＴ以上）まではお互いにパスしな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０～７ＨＣＰは２Ｄをビッド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８ＨＣＰ以上のバランス・ハンドは２ＮＴ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８ＨＣＰ以上で良い５枚以上のスーツを２の代でビッド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その他は２Ｄをビッド。（ウエイティング・ビッド）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＊普通２ＤのビッドはＡかＫを持っており４＋ＨＣＰ。ＡもＫもない４ＨＫＰ以下のときは２Ｈとビッドす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．弱いハンドのオープ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２の代のオープ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Ｄ、２Ｈ、２Ｓのオープンは７～１０ＨＣＰの６枚スー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３の代のオープン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９ＨＣＰ以下の７枚スー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ただし他にボイドや４枚のメジャーがない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４の代のオープン</w:t>
      </w:r>
    </w:p>
    <w:p>
      <w:pPr>
        <w:pStyle w:val="Normal"/>
        <w:tabs>
          <w:tab w:val="clear" w:pos="840"/>
          <w:tab w:val="left" w:pos="0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ＨＣＰ以下の８枚スー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◎　パートナーは自分のハンドを見てゲームに行くかどうかを考え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◎　オープナーはパートナーに強制されない限り、新しいビッドをしてはいけな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０．弱い２の代のオープンに対するレスポンス</w:t>
      </w:r>
    </w:p>
    <w:p>
      <w:pPr>
        <w:pStyle w:val="Normal"/>
        <w:tabs>
          <w:tab w:val="clear" w:pos="840"/>
          <w:tab w:val="left" w:pos="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５ＨＣＰ以下のハンドはパスする。</w:t>
      </w:r>
    </w:p>
    <w:p>
      <w:pPr>
        <w:pStyle w:val="Normal"/>
        <w:tabs>
          <w:tab w:val="clear" w:pos="840"/>
          <w:tab w:val="left" w:pos="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６ＨＣＰ以上あるときは次のどれかをビッドする。　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２Ｄのオープンに対して２ＮＴをビッドす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これは１６～１８ＨＣＰを示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オープナーはこれを見て判断する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のオープンに対して２ＮＴをビッドする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gus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う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枚以上のサポートがあって１６～１８ＨＣＰを示す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オープナーは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Ｃ＝スーツの内容が悪く７～８ＨＣＰしかな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Ｄ＝スーツの内容は悪いが９～１０ＨＣＰあ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Ｈ＝スーツの内容は良いが７～８ＨＣＰしかない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Ｓ＝スーツの内容も良く８～１０ＨＣＰあ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ＮＴ＝スーツはソリッド（ＡＫＱｘｘｘ以上）であ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上記以外は自分のハンドを見てゲームに行くか、場合によってはスラムに行く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１．ディフェンス・ビッ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オーバーコール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８～１５ＨＣＰで５枚以上の良いスーツを示す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６ＨＣＰ以上のときはオポーネントのビッドにダブルを掛けてから自分のスーツをビッドする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５～１７ＨＣＰでオポーネントのスーツにストッパーがあるときは１ＮＴでオーバーコールする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ポーネントが２の代でオープンしたとき（２Ｃを除く。）、オープン点があって、そのスーツにストッパーがあれば（２ストッパーが望ましい。）２ＮＴでオーバーコール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Ｗ１００－８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オーバーコールに対するレスポンス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サポートのある６～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シングル・レイズする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サポートのある１１～１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ダブル・レイズする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ニュー・スーツのレスポンスはノン・フォーシング。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フォーシングにする人もいる。）</w:t>
      </w:r>
    </w:p>
    <w:p>
      <w:pPr>
        <w:pStyle w:val="Normal"/>
        <w:tabs>
          <w:tab w:val="clear" w:pos="840"/>
          <w:tab w:val="left" w:pos="0" w:leader="none"/>
        </w:tabs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キュービッド（オポーネントのスーツをビッドすること。）は、１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を示し、１ラウンド・フォーシング。（パスはない。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イクアウト・ダブル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１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を示し、パートナーにオポーネントのスーツ以外のスーツのビッドを求める。　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イクアウト・ダブルを掛けるには、オポーネントのスーツ以外には最低Ｊｘｘ以上があること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ートナーは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ビッドした方が良い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オポーネントのビッドしたスーツが良くて点数があり、ダウンさせる自信があればペナルティー・パスをしても良い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～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最も低い代で自分のスーツをビッド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～１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分のスーツをジャンプしてビッド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ゲームをビッドするかオポーネントのスーツをキュービッド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イクアウト・ダブルを掛けた人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なければパートナーの通常のビッドをパスする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：１Ｓに対するテイクアウト・ダブルは普通Ｈ４枚を保証する。</w:t>
      </w:r>
    </w:p>
    <w:p>
      <w:pPr>
        <w:pStyle w:val="Normal"/>
        <w:tabs>
          <w:tab w:val="clear" w:pos="840"/>
          <w:tab w:val="left" w:pos="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Ｈに対するテイクアウト・ダブルは普通Ｓ４枚を保証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オーバーコールするには強すぎるときにも使う。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６ＨＣＰ以上ある場合、テイクアウト・ダブルを掛けて、パートナーがビッドした後、自分のスーツをビッドする。あるいはパートナーのビッドしたスーツにサポートがあればこれをシングル・レイズ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８ＨＣＰ以上あり、オポーネントのスーツにストッパーがあるとき（２ストッパーが望ましい。）は、パートナーがビッドした後２ＮＴをビッド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ストッパーがなければオポーネントのスーツをビッドする。（キュービッド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２．ディフェンス・ビッドに対して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オーバーコールに対して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パートナーのスーツをレイズ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9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（１Ｓ）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３枚以上。５～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４枚以上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４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４枚以上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新しいスーツをビッド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Ｃ－（１Ｈ）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Ｓ５枚以上。（オーバーコールは５枚以上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ind w:left="4195" w:hanging="335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Ｈ－（１Ｓ）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Ｃ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５枚以上。２の代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。（フリービッド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③　５枚スーツがないときＸ（ダブル）を掛ける。（ネガティブダブル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（１Ｓ）－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のサポートなし。ＣかＤのビッド要求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④　４枚サポートがない場合オポーネントのスーツをビッド（キュービッド）する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13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１Ｈ－（１Ｓ）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で３枚以上のサポートがあ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>
        <w:rFonts w:ascii="ＭＳ Ｐゴシック" w:hAnsi="ＭＳ Ｐゴシック" w:eastAsia="ＭＳ Ｐゴシック"/>
      </w:rPr>
    </w:pPr>
    <w:r>
      <w:rPr>
        <w:rFonts w:eastAsia="ＭＳ Ｐゴシック" w:ascii="ＭＳ Ｐゴシック" w:hAnsi="ＭＳ Ｐゴシック"/>
      </w:rPr>
      <w:fldChar w:fldCharType="begin"/>
    </w:r>
    <w:r>
      <w:rPr>
        <w:rFonts w:eastAsia="ＭＳ Ｐゴシック" w:ascii="ＭＳ Ｐゴシック" w:hAnsi="ＭＳ Ｐゴシック"/>
      </w:rPr>
      <w:instrText xml:space="preserve"> FILENAME \p </w:instrText>
    </w:r>
    <w:r>
      <w:rPr>
        <w:rFonts w:eastAsia="ＭＳ Ｐゴシック" w:ascii="ＭＳ Ｐゴシック" w:hAnsi="ＭＳ Ｐゴシック"/>
      </w:rPr>
      <w:fldChar w:fldCharType="separate"/>
    </w:r>
    <w:r>
      <w:rPr>
        <w:rFonts w:eastAsia="ＭＳ Ｐゴシック" w:ascii="ＭＳ Ｐゴシック" w:hAnsi="ＭＳ Ｐゴシック"/>
      </w:rPr>
      <w:t>/tmp/in/input.doc</w:t>
    </w:r>
    <w:r>
      <w:rPr>
        <w:rFonts w:eastAsia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w w:val="15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1:14:00Z</dcterms:created>
  <dc:creator>Takeshi</dc:creator>
  <dc:description/>
  <cp:keywords/>
  <dc:language>en-US</dc:language>
  <cp:lastModifiedBy>ASEN</cp:lastModifiedBy>
  <cp:lastPrinted>2008-12-15T09:05:00Z</cp:lastPrinted>
  <dcterms:modified xsi:type="dcterms:W3CDTF">2009-10-25T01:55:00Z</dcterms:modified>
  <cp:revision>7</cp:revision>
  <dc:subject/>
  <dc:title/>
</cp:coreProperties>
</file>