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２９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２９　ダブルの色々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Northern Bridge Club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テイクアウト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サポート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スナップ・ドラゴン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キュービッド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５．マキシマル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６．アクション・ダブル</w:t>
      </w:r>
    </w:p>
    <w:p>
      <w:pPr>
        <w:pStyle w:val="Normal"/>
        <w:rPr/>
      </w:pPr>
      <w:r>
        <w:rPr>
          <w:b/>
          <w:szCs w:val="21"/>
        </w:rPr>
        <w:t>７．</w:t>
      </w:r>
      <w:r>
        <w:rPr>
          <w:b/>
          <w:szCs w:val="21"/>
        </w:rPr>
        <w:t>Rosenkranz Doub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８．低レベルでのペナルティー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９．レスポンシブ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ネガティブ・ダブ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コンペティティブ・ダブル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２９－２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　ダブルの一覧表</w:t>
      </w:r>
    </w:p>
    <w:p>
      <w:pPr>
        <w:pStyle w:val="Normal"/>
        <w:rPr>
          <w:b/>
          <w:b/>
          <w:w w:val="150"/>
          <w:szCs w:val="21"/>
          <w:u w:val="single"/>
        </w:rPr>
      </w:pPr>
      <w:r>
        <w:rPr>
          <w:b/>
          <w:w w:val="15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365"/>
        <w:gridCol w:w="2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　タ　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ハン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どちらもフィットな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Ｄ：（１Ｈ）：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ガティブ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Ｈ以外のスー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Ｃ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１Ｈ：（２Ｄ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ポート･ダブル（リダブル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枚サポー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Ｃ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１Ｈ：Ｘ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Ｃ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１Ｈ：（２Ｄ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クション・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Ｄで売りたくな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イクアウト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ープンできるハンド。Ｈ以外にサポートあり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Ｃ）：１Ｈ：（１Ｓ）：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ナップ・ドラゴン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はオーバーコールできるスーツ。Ｑｘ以上のサポート。８ＨＣＰ以上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：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ランシング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Ｈで売りたくな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分たちがフィッ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Ｓ：（Ｘ）：２Ｓ：（３Ｈ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キシマル・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Ｓをビッドできるハン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：（２Ｈ）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）：Ｘ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ランシング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Ｈで売りたくな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Ｘ：（２Ｈ）：</w:t>
            </w:r>
            <w:r>
              <w:rPr>
                <w:szCs w:val="21"/>
                <w:u w:val="single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レスポンシブ・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両ｍ５－５。３の代は９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以上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１Ｄ）：Ｘ（２Ｄ）：</w:t>
            </w:r>
            <w:r>
              <w:rPr>
                <w:szCs w:val="21"/>
                <w:u w:val="single"/>
              </w:rPr>
              <w:t>Ｘ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両Ｍ５－５。２の代は６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以上。３の代は９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以上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１Ｓ：（２Ｈ）：Ｘ</w:t>
            </w:r>
            <w:r>
              <w:rPr>
                <w:b/>
                <w:szCs w:val="21"/>
              </w:rPr>
              <w:t>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ポートなし。５－５のアンビッド。３の代は９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以上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１Ｓ：（２Ｈ）：Ｘ</w:t>
            </w:r>
            <w:r>
              <w:rPr>
                <w:b/>
                <w:szCs w:val="21"/>
              </w:rPr>
              <w:t>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ュービッド・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ＲＨＯがレイズ。ｘｘｘのサポート。１０ＨＣＰ以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彼らがフィッ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Ｄ：（１Ｈ）：１Ｓ：（２Ｈ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ポート･ダブ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枚サポート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がフィッ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Ｓ：（２Ｈ）：２Ｓ：（３Ｈ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キシマル･ダブル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Ｓをビッドできるハン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Ｈ）：１Ｓ：（２Ｈ）：２Ｓ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Ｈ）：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（１）＊どちらを使うかパートナーとの取り決めが必要。</w:t>
      </w:r>
    </w:p>
    <w:p>
      <w:pPr>
        <w:pStyle w:val="Normal"/>
        <w:rPr>
          <w:szCs w:val="21"/>
        </w:rPr>
      </w:pPr>
      <w:r>
        <w:rPr>
          <w:szCs w:val="21"/>
        </w:rPr>
        <w:t>　　　　　レスポンシブ・ダブルを使用。（</w:t>
      </w:r>
      <w:r>
        <w:rPr>
          <w:szCs w:val="21"/>
        </w:rPr>
        <w:t>owada</w:t>
      </w:r>
      <w:r>
        <w:rPr>
          <w:szCs w:val="21"/>
        </w:rPr>
        <w:t>）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w w:val="100"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4"/>
    </w:rPr>
  </w:style>
  <w:style w:type="character" w:styleId="HTML1">
    <w:name w:val="HTML 書式付き (文字)1"/>
    <w:basedOn w:val="Style1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basedOn w:val="Style10"/>
    <w:qFormat/>
    <w:rPr>
      <w:rFonts w:ascii="Courier New" w:hAnsi="Courier New" w:cs="Courier New"/>
      <w:kern w:val="2"/>
    </w:rPr>
  </w:style>
  <w:style w:type="character" w:styleId="11">
    <w:name w:val="日付 (文字)1"/>
    <w:basedOn w:val="Style10"/>
    <w:qFormat/>
    <w:rPr>
      <w:kern w:val="2"/>
      <w:sz w:val="21"/>
      <w:szCs w:val="22"/>
    </w:rPr>
  </w:style>
  <w:style w:type="character" w:styleId="Style13">
    <w:name w:val="日付 (文字)"/>
    <w:basedOn w:val="Style10"/>
    <w:qFormat/>
    <w:rPr>
      <w:kern w:val="2"/>
      <w:sz w:val="21"/>
      <w:szCs w:val="22"/>
    </w:rPr>
  </w:style>
  <w:style w:type="character" w:styleId="12">
    <w:name w:val="書式なし (文字)1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書式なし (文字)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37:00Z</dcterms:created>
  <dc:creator>Takeshi</dc:creator>
  <dc:description/>
  <cp:keywords/>
  <dc:language>en-US</dc:language>
  <cp:lastModifiedBy>asen</cp:lastModifiedBy>
  <cp:lastPrinted>2012-09-05T09:39:00Z</cp:lastPrinted>
  <dcterms:modified xsi:type="dcterms:W3CDTF">2012-09-05T00:40:00Z</dcterms:modified>
  <cp:revision>4</cp:revision>
  <dc:subject/>
  <dc:title/>
</cp:coreProperties>
</file>