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0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Ｗ４５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Ｗ４５　ヘルプ・スート・ゲームトラ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ウイーク・スーツ・ゲーム・トライ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Cs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Ｈ―２Ｈ、１Ｓ―２Ｓの後に、オープナーが新しいスートをビッドするのは、ヘルプ・スート・ゲームトライ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つ以上のルーザーのあるスート（ｘｘｘ、ｘｘｘｘ、Ｑｘｘｘなど）を応援してくれるかどうかを尋ねるビッ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パートナーのヘルプ･スート･ゲーム・トライに対しては、そのスートにアナーが集中していれば、ゲームをビッ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そのスートが短くて、４枚以上のトランプ･サポートがあれば、ゲームをビッ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上の２つに当てはまらないときは、フィットしたメジャー・スートを３の代でビッ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これはサイン･オフなので、パートナーはパス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ヘルプ･スート･ゲーム・トライを使うとき１Ｈ―２Ｈ―３Ｈ</w:t>
      </w:r>
      <w:r>
        <w:rPr>
          <w:rFonts w:ascii="ＭＳ ゴシック;MS Gothic" w:hAnsi="ＭＳ ゴシック;MS Gothic" w:cs="ＭＳ ゴシック;MS Gothic" w:eastAsia="ＭＳ ゴシック;MS Gothic"/>
          <w:w w:val="90"/>
        </w:rPr>
        <w:t>のときの</w:t>
      </w:r>
      <w:r>
        <w:rPr>
          <w:rFonts w:ascii="ＭＳ ゴシック;MS Gothic" w:hAnsi="ＭＳ ゴシック;MS Gothic" w:cs="ＭＳ ゴシック;MS Gothic" w:eastAsia="ＭＳ ゴシック;MS Gothic"/>
        </w:rPr>
        <w:t>３Ｈは「ミニマム･ハンドを表す。」と約束する。（オポーネントのオークションへの介入を邪魔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そうすれば、パートナーはどのようなハンドでも、これをパス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アグリード・スートでのサイン・オフ（３Ｈ）やゲーム・ビッド（４Ｈ）の他に、新しいスートをビッドすることがある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ヘルプ・スートは応援できないが新しいスートがよいハンド（ＡＫｘｘ）であると伝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ただし新しいスートのビッドは、トランプ・スートの３の代を超えては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ヘルプ・スートをビッドするオープナーのハンドは概ねインビテーション・ハン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全く別の使い方もあるのでパートナーと事前打ち合わせ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参考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ridge Bu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つ以上のルーザーのあるスー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ｘｘｘ（ｘｘ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Ｊｘｘ（ｘ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Ｑｘｘ（ｘ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ＱＪｘ（ｘ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Ｋｘｘ（ｘ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ＫＪｘ（ｘ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Ａｘｘ（ｘ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7305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Ｗ４５－</w:t>
      </w:r>
      <w:r>
        <w:rPr/>
        <w:t>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old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Loser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esponder’s action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id game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ＫＪｘ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５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ｘ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id game with maximum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Ｋｘ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ＱＴｘ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５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ｘｘ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Sign off in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Ｓ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ｘｘ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Ｊｘｘｘ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Ｗ４５－１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Ｗ４５－１　ヘルプ・スート・ゲーム・トライ（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Dictionar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ロング・スーツ・ゲーム・トライ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Weak Suit Game Try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ビッドしたセカンド・スーツは３枚以上でそのスーツには２～３個のルーザー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＜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rth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th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iddin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Ｓ：９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Ｓ：８５４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Ｈ－２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Ｈ：ＡＱＪ６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Ｈ：Ｋ８４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Ｃ－４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Ｄ：Ａ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Ｄ：９６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Ｃ＝Ｃに２～３個のルーザーが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Ｃ：Ａ７４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Ｃ：Ｋ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り、助けを求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もしパートナーがそのスーツにルーザーがなければ４Ｈとゲーム・ビッ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もしパートナーがそのスーツにルーザーが１個であれば４Ｈとゲーム・ビッ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もしパートナーがそのスーツにルーザーが２個の場合マキシマム・ハンドであれ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４Ｈとゲーム・ビッ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もしパートナーがそのスーツにルーザーが２個の場合ミニマム・ハンドであれば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Ｈとサイン・オフ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もしパートナーがそのスーツにルーザーが３個の場合マキシマム・ハンドであれ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新しいスーツを逆提案する。オープナーはそのスーツによって３Ｈでサイン・オ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するか４Ｈとゲーム・ビッドするか決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１Ｓ－（Ｐ）－２Ｓ－（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３Ｃ－（Ｐ）－３Ｈ－（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４Ｓ－（Ｐ）－Ｐ　－（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ショート・スーツ・ゲーム・トラ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のロング・スーツと違ってシングルトンをビッ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＜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rth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th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iddin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Ｓ：Ｋ９７６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Ｓ：Ａ８５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Ｓ－２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Ｈ：ＡＪ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Ｈ：ＫＱ７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Ｃ－４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Ｄ：ＫＱ７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Ｄ：６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Ｃ＝Ｃはシングルト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Ｃ：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Ｃ：９７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もしパートナーがそのスーツに３ルーザーであれば４Ｓとゲーム・ビッ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もしパートナーがそのスーツにＡがあり、ルーザーが２個であれば４Ｓとゲーム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ビッ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もしパートナーがそのスーツにＡがなく、ルーザーが２個でマキシマムであれば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Ｓとゲーム・ビッドし、ミニマムであれば３Ｓとサイン・オフ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もしパートナーがそのスーツにＡがあり、ルーザーが１個でマキシマム・ハンド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あれば４Ｓとゲーム・ビッドし、ミニマム・ハンドであれば３Ｓとサイン・オフ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る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もしパートナーがそのスーツにＡがなく、ルーザーが１個であれば、マキシマム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ハンドでもミニマム・ハンドでも３Ｓでサイン・オフ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ロング・スーツとショート・スーツとの組み合わ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Ｓ　－（Ｐ）－２Ｓ－（Ｐ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ＮＴ＝トランプ・スーツが決まった後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ＮＴ－（Ｐ）－３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パートナーに３Ｃのビッドを要求するもの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り、次の回のビッドはシングルトンを示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Ｗ４５－１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Ｓ　－（Ｐ）－２Ｓ－（Ｐ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＝Ｄがシングルト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ＮＴ－（Ｐ）－３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＝Ｈがシングルト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３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Ｓ＝Ｃがシングルト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２ＮＴ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9HCP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は使え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Ｓ　－（Ｐ）－２Ｓ－（Ｐ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ＮＴが３Ｃのビッドを要求しているにも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ＮＴ－（Ｐ）－３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らず３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とビッドしている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＝Ｄがシングルト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＝Ｈがシングルト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Ｓ＝Ｃがシングルト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２ＮＴ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9HCP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は使え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Ｓ　－（Ｐ）－２Ｓ－（Ｐ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オープナーが２ＮＴではなく３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３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ビッドした場合それはロングスーツ・ゲ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ム・トライ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Ｈスーツ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Ｈ－（Ｐ）－２Ｈ　－（Ｐ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Ｓはアーティフィシャルでパートナーに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Ｓ－（Ｐ）－２ＮＴ－（Ｐ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ＮＴのビッドを要求するもので、次の回のビ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３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ッドはシングルトンを示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Ｃ＝Ｃがシングルト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＝Ｄがシングルト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＝Ｓがシングルトン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２Ｓ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Revers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にも取れる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Owada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Ｈ－（Ｐ）－２Ｈ　－（Ｐ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Ｓが２ＮＴのビッドを要求しているにも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Ｓ－（Ｐ）－３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らず３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とビッド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Ｃ＝Ｃがシングルト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＝Ｄがシングルトン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＝Ｓがシングルトン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２Ｓ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Revers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にも取れる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Owada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Ｈ－（Ｐ）－２Ｈ　－（Ｐ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Ｓではなく直接３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のビッド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３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ロング・スーツ・ゲーム・トライ。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Ｓ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ヘルプスー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３Ｈ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Rais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にも取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Ｗ４５－２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Ｗ４５－２　ヘルプスーツゲームトライ（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交流ラウンジのビッ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West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East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Ｑ４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>West</w:t>
      </w:r>
      <w:r>
        <w:rPr>
          <w:rFonts w:ascii="ＭＳ ゴシック;MS Gothic" w:hAnsi="ＭＳ ゴシック;MS Gothic" w:cs="ＭＳ ゴシック;MS Gothic" w:eastAsia="ＭＳ ゴシック;MS Gothic"/>
        </w:rPr>
        <w:t>はＨ５枚、</w:t>
      </w:r>
      <w:r>
        <w:rPr>
          <w:rFonts w:eastAsia="ＭＳ ゴシック;MS Gothic" w:cs="ＭＳ ゴシック;MS Gothic" w:ascii="ＭＳ ゴシック;MS Gothic" w:hAnsi="ＭＳ ゴシック;MS Gothic"/>
        </w:rPr>
        <w:t>17HCP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ＫＱＪ９５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Ｈ－Ｐ－２Ｈ－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５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２Ｎ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ＡＪ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ビッドに困るから止むを得ず２ＮＴ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ＮＴ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9HCP</w:t>
      </w:r>
      <w:r>
        <w:rPr>
          <w:rFonts w:ascii="ＭＳ ゴシック;MS Gothic" w:hAnsi="ＭＳ ゴシック;MS Gothic" w:cs="ＭＳ ゴシック;MS Gothic" w:eastAsia="ＭＳ ゴシック;MS Gothic"/>
        </w:rPr>
        <w:t>。３Ｈとビッド。</w:t>
      </w:r>
      <w:r>
        <w:rPr>
          <w:rFonts w:eastAsia="ＭＳ ゴシック;MS Gothic" w:cs="ＭＳ ゴシック;MS Gothic" w:ascii="ＭＳ ゴシック;MS Gothic" w:hAnsi="ＭＳ ゴシック;MS Gothic"/>
        </w:rPr>
        <w:t>Owada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West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East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９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>West</w:t>
      </w:r>
      <w:r>
        <w:rPr>
          <w:rFonts w:ascii="ＭＳ ゴシック;MS Gothic" w:hAnsi="ＭＳ ゴシック;MS Gothic" w:cs="ＭＳ ゴシック;MS Gothic" w:eastAsia="ＭＳ ゴシック;MS Gothic"/>
        </w:rPr>
        <w:t>はＨ５枚、</w:t>
      </w:r>
      <w:r>
        <w:rPr>
          <w:rFonts w:eastAsia="ＭＳ ゴシック;MS Gothic" w:cs="ＭＳ ゴシック;MS Gothic" w:ascii="ＭＳ ゴシック;MS Gothic" w:hAnsi="ＭＳ ゴシック;MS Gothic"/>
        </w:rPr>
        <w:t>18HCP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ＫＱＪ９５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Ｈ－Ｐ－２Ｈ－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Ｋ５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２ＮＴ（</w:t>
      </w:r>
      <w:r>
        <w:rPr>
          <w:rFonts w:eastAsia="ＭＳ ゴシック;MS Gothic" w:cs="ＭＳ ゴシック;MS Gothic" w:ascii="ＭＳ ゴシック;MS Gothic" w:hAnsi="ＭＳ ゴシック;MS Gothic"/>
        </w:rPr>
        <w:t>18HCP</w:t>
      </w:r>
      <w:r>
        <w:rPr>
          <w:rFonts w:ascii="ＭＳ ゴシック;MS Gothic" w:hAnsi="ＭＳ ゴシック;MS Gothic" w:cs="ＭＳ ゴシック;MS Gothic" w:eastAsia="ＭＳ ゴシック;MS Gothic"/>
        </w:rPr>
        <w:t>で２ＮＴ。</w:t>
      </w:r>
      <w:r>
        <w:rPr>
          <w:rFonts w:eastAsia="ＭＳ ゴシック;MS Gothic" w:cs="ＭＳ ゴシック;MS Gothic" w:ascii="ＭＳ ゴシック;MS Gothic" w:hAnsi="ＭＳ ゴシック;MS Gothic"/>
        </w:rPr>
        <w:t>Responder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eastAsia="ＭＳ ゴシック;MS Gothic" w:cs="ＭＳ ゴシック;MS Gothic" w:ascii="ＭＳ ゴシック;MS Gothic" w:hAnsi="ＭＳ ゴシック;MS Gothic"/>
        </w:rPr>
        <w:t>Hand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ＡＪ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によってパス、３Ｈ、３ＮＴ、４Ｈ。</w:t>
      </w:r>
      <w:r>
        <w:rPr>
          <w:rFonts w:eastAsia="ＭＳ ゴシック;MS Gothic" w:cs="ＭＳ ゴシック;MS Gothic" w:ascii="ＭＳ ゴシック;MS Gothic" w:hAnsi="ＭＳ ゴシック;MS Gothic"/>
        </w:rPr>
        <w:t>Owada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West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East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ＫＴ２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>West</w:t>
      </w:r>
      <w:r>
        <w:rPr>
          <w:rFonts w:ascii="ＭＳ ゴシック;MS Gothic" w:hAnsi="ＭＳ ゴシック;MS Gothic" w:cs="ＭＳ ゴシック;MS Gothic" w:eastAsia="ＭＳ ゴシック;MS Gothic"/>
        </w:rPr>
        <w:t>はＨ６枚、</w:t>
      </w:r>
      <w:r>
        <w:rPr>
          <w:rFonts w:eastAsia="ＭＳ ゴシック;MS Gothic" w:cs="ＭＳ ゴシック;MS Gothic" w:ascii="ＭＳ ゴシック;MS Gothic" w:hAnsi="ＭＳ ゴシック;MS Gothic"/>
        </w:rPr>
        <w:t>14HCP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ＫＱ８７４２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Ｈ－Ｐ－２Ｈ－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３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Ｑ４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Ｈが</w:t>
      </w:r>
      <w:r>
        <w:rPr>
          <w:rFonts w:eastAsia="ＭＳ ゴシック;MS Gothic" w:cs="ＭＳ ゴシック;MS Gothic" w:ascii="ＭＳ ゴシック;MS Gothic" w:hAnsi="ＭＳ ゴシック;MS Gothic"/>
        </w:rPr>
        <w:t>Single Raise</w:t>
      </w:r>
      <w:r>
        <w:rPr>
          <w:rFonts w:ascii="ＭＳ ゴシック;MS Gothic" w:hAnsi="ＭＳ ゴシック;MS Gothic" w:cs="ＭＳ ゴシック;MS Gothic" w:eastAsia="ＭＳ ゴシック;MS Gothic"/>
        </w:rPr>
        <w:t>されたと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Ｈの６枚目を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pt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ではなく２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pt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と再評価す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eastAsia="ＭＳ ゴシック;MS Gothic" w:cs="ＭＳ ゴシック;MS Gothic" w:ascii="ＭＳ ゴシック;MS Gothic" w:hAnsi="ＭＳ ゴシック;MS Gothic"/>
        </w:rPr>
        <w:t>14HCP</w:t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＋２</w:t>
      </w:r>
      <w:r>
        <w:rPr>
          <w:rFonts w:eastAsia="ＭＳ ゴシック;MS Gothic" w:cs="ＭＳ ゴシック;MS Gothic" w:ascii="ＭＳ ゴシック;MS Gothic" w:hAnsi="ＭＳ ゴシック;MS Gothic"/>
        </w:rPr>
        <w:t>)Lpts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>
          <w:rFonts w:eastAsia="ＭＳ ゴシック;MS Gothic" w:cs="ＭＳ ゴシック;MS Gothic" w:ascii="ＭＳ ゴシック;MS Gothic" w:hAnsi="ＭＳ ゴシック;MS Gothic"/>
        </w:rPr>
        <w:t>17pts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West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East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Ｔ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ＫＴ２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>West</w:t>
      </w:r>
      <w:r>
        <w:rPr>
          <w:rFonts w:ascii="ＭＳ ゴシック;MS Gothic" w:hAnsi="ＭＳ ゴシック;MS Gothic" w:cs="ＭＳ ゴシック;MS Gothic" w:eastAsia="ＭＳ ゴシック;MS Gothic"/>
        </w:rPr>
        <w:t>はＨ５枚、</w:t>
      </w:r>
      <w:r>
        <w:rPr>
          <w:rFonts w:eastAsia="ＭＳ ゴシック;MS Gothic" w:cs="ＭＳ ゴシック;MS Gothic" w:ascii="ＭＳ ゴシック;MS Gothic" w:hAnsi="ＭＳ ゴシック;MS Gothic"/>
        </w:rPr>
        <w:t>16HCP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ＫＱＴ４３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９８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Ｈ－Ｐ－２Ｈ－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２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Ｔ９６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３Ｃ－Ｐ－４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ＫＴ７４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ＱＪ８５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３Ｃ＝２</w:t>
      </w:r>
      <w:r>
        <w:rPr>
          <w:rFonts w:eastAsia="ＭＳ ゴシック;MS Gothic" w:cs="ＭＳ ゴシック;MS Gothic" w:ascii="ＭＳ ゴシック;MS Gothic" w:hAnsi="ＭＳ ゴシック;MS Gothic"/>
        </w:rPr>
        <w:t>nd Suit</w:t>
      </w:r>
      <w:r>
        <w:rPr>
          <w:rFonts w:ascii="ＭＳ ゴシック;MS Gothic" w:hAnsi="ＭＳ ゴシック;MS Gothic" w:cs="ＭＳ ゴシック;MS Gothic" w:eastAsia="ＭＳ ゴシック;MS Gothic"/>
        </w:rPr>
        <w:t>で４枚。</w:t>
      </w:r>
      <w:r>
        <w:rPr>
          <w:rFonts w:eastAsia="ＭＳ ゴシック;MS Gothic" w:cs="ＭＳ ゴシック;MS Gothic" w:ascii="ＭＳ ゴシック;MS Gothic" w:hAnsi="ＭＳ ゴシック;MS Gothic"/>
        </w:rPr>
        <w:t>East</w:t>
      </w:r>
      <w:r>
        <w:rPr>
          <w:rFonts w:ascii="ＭＳ ゴシック;MS Gothic" w:hAnsi="ＭＳ ゴシック;MS Gothic" w:cs="ＭＳ ゴシック;MS Gothic" w:eastAsia="ＭＳ ゴシック;MS Gothic"/>
        </w:rPr>
        <w:t>はＣフィット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で４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nd Suit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には良い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Suit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をビッド。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Owada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okish Game Tr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①　シングル・レイズの後のオープナーの最も低いビッドはレスポンダーにＨＣの集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っているスーツを訊いてい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②　トランプ・スーツの３の代へのレイズは、トランプのＨＣを訊いている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③　３の代のマイナー・スーツは短いことを示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④　１Ｓを２Ｓにレイズした後の３Ｈは普通のＳ５－Ｈ４のインビテーショ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１Ｈを２Ｈにレイズした後の２ＮＴはＨ５－Ｓ４のインビテーション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＜８７－ａ＞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  <w:tab/>
        <w:tab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Ｓ：ＡＱＪ７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Ｓ－Ｐ－２Ｓ－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Ｈ：Ｔ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？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Ｄ：ＫＱ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ＮＴをビッド。２Ｓに最も近いビッドでヘルプ・ス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Ｗ４５－２－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Ｃ：ＡＪ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ーツを聞いている。これにレスポンダーが３Ｈと答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ら３Ｓでサイン・オフ。その他であれば４Ｓ。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２ＮＴに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Partner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によって色々な意味がある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ab/>
        <w:tab/>
        <w:tab/>
        <w:tab/>
        <w:tab/>
        <w:t>(Owada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＜８７－ｂ＞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  <w:tab/>
        <w:tab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Ｓ：ＡＱＪ７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Ｓ－Ｐ－２Ｓ－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Ｈ：ＫＱＴ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？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Ｄ：Ａ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をビッド。インビテーション。レスポンダーは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Ｃ：Ｊ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４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Ｈ４枚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x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４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Max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＜８７－ｃ＞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  <w:tab/>
        <w:tab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Ｓ：ＡＱＪ７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Ｓ－Ｐ－２Ｓ－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Ｈ：ＡＪ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？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Ｄ：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をビッド。インビテーション。ショートスーツ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Ｃ：ＫＱ６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ーム・トライ。ＤにＨＣがなければゲームへ行こう。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＜８７－ｄ＞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  <w:tab/>
        <w:tab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Ｓ：Ａ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Ｈ－Ｐ－２Ｈ－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Ｈ：Ｊ８７６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？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Ｄ：ＡＱＴ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をビッド。ＨにＨＣが２枚以上あればゲームに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Ｃ：Ａ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う。ゲーム・トライ。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＜８７－ｅ＞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  <w:tab/>
        <w:tab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Ｓ：ＡＪ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Ｈ－Ｐ－２Ｈ－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Ｈ：ＡＱＪ７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？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Ｄ：ＫＪ６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Ｃをビッド。インビテーション。ショートスーツ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Ｃ：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ーム・トライ。ＣにＨＣがなければゲームへ行こう。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＜８７－ｆ＞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ab/>
        <w:tab/>
        <w:tab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Ｓ：ＡＫＴ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Ｈ－Ｐ－２Ｈ－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Ｈ：ＫＱＴ７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？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Ｄ：Ａ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ＮＴをビッド。Ｈ５－Ｓ４のインビテーション。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Ｃ：Ｊ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Max Hardy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１）トランプ・スーツの内容を訊く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①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Ｓ：８７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Ｈ－（Ｐ）－２Ｈ－（Ｐ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Ｈ：ＫＱＴ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Ｈ－（Ｐ）－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Ｄ：８７３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トップ３アナーのうち２枚あるから４Ｈとビッド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Ｃ：９６５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②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Ｓ：ＫＱ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Ｈ－（Ｐ）－２Ｈ－（Ｐ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Ｈ：Ｑ５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Ｈ－（Ｐ）－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Ｄ：８７３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トップ３アナーのうち１枚しかないからパス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Ｃ：Ｑ６５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Ｗ４５－２－３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③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Ｓ：５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Ｈ－（Ｐ）－２Ｈ－（Ｐ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Ｈ：Ｊ７６３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Ｄ：ＡＫＪ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トップ・アナーのうち２枚あればゲームがありそう。従っ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Ｃ：ＡＫＪ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Ｈでトランプ・スーツの内容を訊く。（２）のサポートハン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ドではダウンの可能性が大き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＜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Way Short Suit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であれば２Ｓ。パートナーの２ＮＴに３Ｈで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あるがＨの内容が悪すぎるので使いにくい。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２）サイド・スーツの内容を訊く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④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Ｓ：ＡＫＪ８５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Ｓ－（Ｐ）－２Ｓ－（Ｐ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Ｈ：７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Ｄ：ＡＱ７６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Ｃとビッドし、レスポンダーはＣにアナーがあれば４Ｓな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Ｃ：Ｑ９３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れば３Ｓ。Ｃに何かアナーがあり、ＤにＫかＪがあれば３Ｄと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逆提案し、オープナーはそれを受けて４Ｓ。ＨＡかＨＫ持って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いれば３Ｈと逆提案し、オープナーは３Ｓ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＜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Way Short Suit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であれば２ＮＴ。パートナーの３Ｃに３Ｈ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⑤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Ｓ：Ｑ７３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Ｓ－（Ｐ）－２Ｓ－（Ｐ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Ｈ：ＫＪＴ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Ｃ－（Ｐ）－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Ｄ：８６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Ｈ。ＣはＪＴ４で良くはないが何か役立ちそう。そこで３Ｃ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Ｃ：ＪＴ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に３Ｈと逆提案する。オープナーのハンドが④であれば３Ｓと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ゲームを諦め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Ｓ：８７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Ｓ－（Ｐ）－２Ｓ－（Ｐ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Ｈ：ＪＴ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Ｃ－（Ｐ）－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Ｄ：８５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素晴らしいＣだから４Ｓとビッド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Ｃ：ＫＪＴ４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Ｓ：Ｑ７３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Ｓ－（Ｐ）－２Ｓ－（Ｐ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Ｈ：８５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Ｄ－（Ｐ）－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Ｄ：ＫＪＴ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素晴らしいＤだから４Ｓとビッド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Ｃ：ＪＴ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Ｈ攻撃でＨのコントロールを失わなければメイク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⑧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Ｓ：Ｑ７３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Ｓ－（Ｐ）－２Ｓ－（Ｐ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Ｈ：８５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Ｃ－（Ｐ）－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Ｄ：ＪＴ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素晴らしいＣだから４Ｓとビッド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Ｃ：ＫＪＴ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Ｈ攻撃でＨのコントロールを失わなければメイク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Ｗ４５－２－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飯山式</w:t>
      </w:r>
      <w:r>
        <w:rPr>
          <w:rFonts w:eastAsia="ＭＳ ゴシック;MS Gothic" w:cs="ＭＳ ゴシック;MS Gothic" w:ascii="ＭＳ ゴシック;MS Gothic" w:hAnsi="ＭＳ ゴシック;MS Gothic"/>
        </w:rPr>
        <w:t>Game Tr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Ｈ＝６－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９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４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Ｃ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８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４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７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４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Ｄ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Ｈ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>16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４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Ｃ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４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４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Ｓ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Ｃ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Ｄ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Ｈ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Ｈ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Long Suit &amp; Short Suit Combined Game Tr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W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５－１参照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Max Hardy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Game Try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．トランプ・スーツの内容を訊く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１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Ｓ：８７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Ｈ－（Ｐ）－２Ｈ－（Ｐ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Ｈ：ＫＱＴ９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Ｈ－（Ｐ）－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Ｄ：８７３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トップ３アナーのうち２枚あるから４Ｈとビッド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Ｃ：９６５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２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Ｓ：ＫＱ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Ｈ－（Ｐ）－２Ｈ－（Ｐ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Ｈ：Ｑ５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Ｈ－（Ｐ）－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Ｄ：８７３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トップ３アナーのうち１枚しかないからパス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Ｃ：Ｑ６５４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３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Ｓ：５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Ｈ－（Ｐ）－２Ｈ－（Ｐ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Ｈ：Ｊ７６３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Ｄ：ＡＫＪ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トップ・アナーのうち２枚あればゲームがありそう。従っ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Ｃ：ＡＫＪ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Ｈでトランプ・スーツの内容を訊く。（２）のサポートハン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ドではダウンの可能性が大き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＜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Way Short Suit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であれば２Ｓ。パートナーの２ＮＴに３Ｈで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あるがＨの内容が悪すぎるので使いにくい。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．サイド・スーツの内容を訊く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４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Ｓ：ＡＫＪ８５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Ｓ－（Ｐ）－２Ｓ－（Ｐ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Ｈ：７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Ｄ：ＡＱ７６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Ｃとビッドし、レスポンダーはＣにアナーがあれば４Ｓな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Ｃ：Ｑ９３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れば３Ｓ。Ｃに何かアナーがあり、ＤにＫかＪがあれば３Ｄと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逆提案し、オープナーはそれを受けて４Ｓ。ＨＡかＨＫ持って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いれば３Ｈと逆提案し、オープナーは３Ｓ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＜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Way Short Suit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であれば２ＮＴ。パートナーの３Ｃに３Ｈ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５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Ｓ：Ｑ７３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Ｓ－（Ｐ）－２Ｓ－（Ｐ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Ｈ：ＫＪＴ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Ｃ－（Ｐ）－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Ｄ：８６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Ｈ。ＣはＪＴ４で良くはないが何か役立ちそう。そこで３Ｃ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Ｃ：ＪＴ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に３Ｈと逆提案する。オープナーのハンドが（４）であれば３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Ｓとゲームを諦め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６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Ｓ：８７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Ｓ－（Ｐ）－２Ｓ－（Ｐ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Ｈ：ＪＴ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Ｃ－（Ｐ）－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Ｄ：８５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素晴らしいＣだから４Ｓとビッド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Ｃ：ＫＪＴ４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７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Ｓ：Ｑ７３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Ｓ－（Ｐ）－２Ｓ－（Ｐ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Ｈ：８５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Ｄ－（Ｐ）－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Ｄ：ＫＪＴ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素晴らしいＤだから４Ｓとビッド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Ｃ：ＪＴ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Ｈ攻撃でＨのコントロールを失わなければメイク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８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Ｓ：Ｑ７３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Ｓ－（Ｐ）－２Ｓ－（Ｐ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Ｈ：８５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Ｃ－（Ｐ）－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Ｄ：ＪＴ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素晴らしいＣだから４Ｓとビッド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Ｃ：ＫＪＴ４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Ｈ攻撃でＨのコントロールを失わなければメイク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w w:val="1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w w:val="100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1:00Z</dcterms:created>
  <dc:creator>Takeshi</dc:creator>
  <dc:description/>
  <cp:keywords/>
  <dc:language>en-US</dc:language>
  <cp:lastModifiedBy>asen</cp:lastModifiedBy>
  <cp:lastPrinted>2013-01-30T11:43:00Z</cp:lastPrinted>
  <dcterms:modified xsi:type="dcterms:W3CDTF">2015-02-12T07:16:00Z</dcterms:modified>
  <cp:revision>4</cp:revision>
  <dc:subject/>
  <dc:title/>
</cp:coreProperties>
</file>