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>Ｗ５８―Ｔ－１</w:t>
      </w:r>
    </w:p>
    <w:p>
      <w:pPr>
        <w:pStyle w:val="Normal"/>
        <w:snapToGrid w:val="false"/>
        <w:spacing w:lineRule="atLeast" w:line="20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2"/>
          <w:szCs w:val="21"/>
        </w:rPr>
        <w:t>Ｗ５８　レーベンソール</w:t>
      </w:r>
    </w:p>
    <w:p>
      <w:pPr>
        <w:pStyle w:val="Normal"/>
        <w:snapToGrid w:val="false"/>
        <w:spacing w:lineRule="atLeast" w:line="20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1"/>
        </w:rPr>
        <w:t>(Lebensohl)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レーベンソールを使う場合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１．オポーネントが１ＮＴにオーバーコールしたとき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２．オポーネントのウイーク２ビッドにパートナーがダブルをかけたとき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３．パートナーがリバース・ビッドをしたとき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１．オポーネントが１ＮＴにオーバーコールしたとき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・レスポンダーの２ＮＴビッドは３Ｃへのリレー・ビッド。</w:t>
      </w:r>
    </w:p>
    <w:p>
      <w:pPr>
        <w:pStyle w:val="Normal"/>
        <w:snapToGrid w:val="false"/>
        <w:spacing w:lineRule="atLeast" w:line="20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・多くの場合、レスポンダーは１スーツの弱いハンドである。</w:t>
      </w:r>
    </w:p>
    <w:p>
      <w:pPr>
        <w:pStyle w:val="Normal"/>
        <w:snapToGrid w:val="false"/>
        <w:spacing w:lineRule="atLeast" w:line="200"/>
        <w:ind w:left="430" w:hanging="2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・１ＮＴビッダーはレスポンダーの２ＮＴに３Ｃとリレーしなければならない。レスポレスポンダーは３Ｃをパスするか自分の長いスーツをビッドする。</w:t>
      </w:r>
    </w:p>
    <w:p>
      <w:pPr>
        <w:pStyle w:val="Normal"/>
        <w:snapToGrid w:val="false"/>
        <w:spacing w:lineRule="atLeast" w:line="200"/>
        <w:ind w:left="430" w:hanging="2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・このコンベンションを使う結果として、レスポンダーが直接ビッドする２の代あるいは３の代のニュー・スーツは特別の意味を持っている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１）レスポンダーの強さの定義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・　ウイーク：０～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HC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インビテーション：８～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HC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ゲーム・ゴーイング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HC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①　ウイーク・ハンド（０～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HC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）</w:t>
      </w:r>
    </w:p>
    <w:p>
      <w:pPr>
        <w:pStyle w:val="Normal"/>
        <w:snapToGrid w:val="false"/>
        <w:spacing w:lineRule="atLeast" w:line="200"/>
        <w:ind w:left="210" w:firstLine="44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・　２の代のビッドは何でもできる。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Sign off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＝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Ｏ））</w:t>
      </w:r>
    </w:p>
    <w:p>
      <w:pPr>
        <w:pStyle w:val="Normal"/>
        <w:snapToGrid w:val="false"/>
        <w:spacing w:lineRule="atLeast" w:line="200"/>
        <w:ind w:left="1100" w:hanging="11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・　２の代のビッドができないときは２ＮＴをビッドし、３Ｃにリレーして、自分のスーツがＣであればパス。そうでなければ自分のスーツに直す。（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Ｏ）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②　インビテーション・ハンド（８～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HC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）</w:t>
      </w:r>
    </w:p>
    <w:p>
      <w:pPr>
        <w:pStyle w:val="Normal"/>
        <w:snapToGrid w:val="false"/>
        <w:spacing w:lineRule="atLeast" w:line="20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・　ジャンプしない３の代のビッドは何でもできる。</w:t>
      </w:r>
    </w:p>
    <w:p>
      <w:pPr>
        <w:pStyle w:val="Normal"/>
        <w:snapToGrid w:val="false"/>
        <w:spacing w:lineRule="atLeast" w:line="20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１ＮＴ－（２Ｈ）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Ｃ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･･････Ｃ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Ｄ５＋枚。インビテーション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INV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）。</w:t>
      </w:r>
    </w:p>
    <w:p>
      <w:pPr>
        <w:pStyle w:val="Normal"/>
        <w:snapToGrid w:val="false"/>
        <w:spacing w:lineRule="atLeast" w:line="20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Ｈにストッパーがあり、Ｃ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Ｄにフィットがあれば３ＮＴへ。</w:t>
      </w:r>
    </w:p>
    <w:p>
      <w:pPr>
        <w:pStyle w:val="Normal"/>
        <w:snapToGrid w:val="false"/>
        <w:spacing w:lineRule="atLeast" w:line="200"/>
        <w:ind w:left="1070" w:hanging="44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・　２ＮＴをビッドしてから２の代でビッドできたスーツをビッドする。（ディレイド３レベル・ビッド）</w:t>
      </w:r>
    </w:p>
    <w:p>
      <w:pPr>
        <w:pStyle w:val="Normal"/>
        <w:snapToGrid w:val="false"/>
        <w:spacing w:lineRule="atLeast" w:line="200"/>
        <w:ind w:left="1070" w:hanging="44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１ＮＴ－（２Ｈ）－２ＮＴ－（Ｐ）</w:t>
      </w:r>
    </w:p>
    <w:p>
      <w:pPr>
        <w:pStyle w:val="Normal"/>
        <w:snapToGrid w:val="false"/>
        <w:spacing w:lineRule="atLeast" w:line="200"/>
        <w:ind w:left="1070" w:hanging="44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３Ｃ　－（Ｐ）　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･･････Ｓ５＋枚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INV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・　２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Ｓオーバーコールに対して他のメジャー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(M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が４枚ある場合はテイクアウ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Ⅹを掛ける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１ＮＴ－（２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Ｓ）－Ｘ･･････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Ｈ４枚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INV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③　ゲーム・ゴーイング・ハンド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HC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）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・　直接３の代のジャンプ・ビッド。</w:t>
      </w:r>
    </w:p>
    <w:p>
      <w:pPr>
        <w:pStyle w:val="Normal"/>
        <w:snapToGrid w:val="false"/>
        <w:spacing w:lineRule="atLeast" w:line="200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・　オポーネント・スーツのキュー・ビッド（ステイマン＝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Stayman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）</w:t>
      </w:r>
    </w:p>
    <w:p>
      <w:pPr>
        <w:pStyle w:val="Normal"/>
        <w:snapToGrid w:val="false"/>
        <w:spacing w:lineRule="atLeast" w:line="200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＊　直接のキュー・ビッドはストッパーを否定。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Direct Deny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）</w:t>
      </w:r>
    </w:p>
    <w:p>
      <w:pPr>
        <w:pStyle w:val="Normal"/>
        <w:snapToGrid w:val="false"/>
        <w:spacing w:lineRule="atLeast" w:line="200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１ＮＴ－（２Ｈ）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･････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Stayman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でＨのストパーを否定。　</w:t>
      </w:r>
    </w:p>
    <w:p>
      <w:pPr>
        <w:pStyle w:val="Normal"/>
        <w:snapToGrid w:val="false"/>
        <w:spacing w:lineRule="atLeast" w:line="200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４枚Ｓスーツあり。</w:t>
      </w:r>
    </w:p>
    <w:p>
      <w:pPr>
        <w:pStyle w:val="Normal"/>
        <w:snapToGrid w:val="false"/>
        <w:spacing w:lineRule="atLeast" w:line="200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  <w:t>(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のテイクアウトＸを使った方がビッド・スペースが多い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Owad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）</w:t>
      </w:r>
    </w:p>
    <w:p>
      <w:pPr>
        <w:pStyle w:val="Normal"/>
        <w:snapToGrid w:val="false"/>
        <w:spacing w:lineRule="atLeast" w:line="200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＊　ディレイド・キュー・ビッドはストッパー保証。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Delayed Cue Bi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）</w:t>
      </w:r>
    </w:p>
    <w:p>
      <w:pPr>
        <w:pStyle w:val="Normal"/>
        <w:snapToGrid w:val="false"/>
        <w:spacing w:lineRule="atLeast" w:line="200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１ＮＴ－（２Ｈ）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２Ｎ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－（Ｐ）；３Ｃ－（Ｐ）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･･････３ＨはＨの</w:t>
      </w:r>
    </w:p>
    <w:p>
      <w:pPr>
        <w:pStyle w:val="Normal"/>
        <w:snapToGrid w:val="false"/>
        <w:spacing w:lineRule="atLeast" w:line="200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ストッパーがあ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Stayman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で４枚Ｓスーツあり。</w:t>
      </w:r>
      <w:r>
        <w:br w:type="page"/>
      </w:r>
    </w:p>
    <w:p>
      <w:pPr>
        <w:pStyle w:val="Normal"/>
        <w:snapToGrid w:val="false"/>
        <w:spacing w:lineRule="atLeast" w:line="200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napToGrid w:val="false"/>
        <w:spacing w:lineRule="atLeast" w:line="20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>Ｗ５８―Ｔ－２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・　３ＮＴのビッド（直接および間接）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＊　直接の３ＮＴビッドはストッパーを否定。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Direct Deny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）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　１ＮＴ－（２Ｓ）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Ｎ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･･････Ｓのストッパーを否定。</w:t>
      </w:r>
    </w:p>
    <w:p>
      <w:pPr>
        <w:pStyle w:val="Normal"/>
        <w:tabs>
          <w:tab w:val="clear" w:pos="840"/>
          <w:tab w:val="left" w:pos="900" w:leader="none"/>
        </w:tabs>
        <w:snapToGrid w:val="false"/>
        <w:spacing w:lineRule="atLeast" w:line="20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＊　ディレイド３ＮＴビッドはストッパーを保証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　１ＮＴ－（２Ｓ）－２ＮＴ－（Ｐ）</w:t>
      </w:r>
    </w:p>
    <w:p>
      <w:pPr>
        <w:pStyle w:val="Normal"/>
        <w:snapToGrid w:val="false"/>
        <w:spacing w:lineRule="atLeast" w:line="200"/>
        <w:ind w:firstLine="13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３Ｃ　－（Ｐ）　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Ｎ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･･････Ｓのストッパーを保証。</w:t>
      </w:r>
    </w:p>
    <w:p>
      <w:pPr>
        <w:pStyle w:val="Normal"/>
        <w:snapToGrid w:val="false"/>
        <w:spacing w:lineRule="atLeast" w:line="2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２）オポーネントの２Ｃオーバーコールに対するＸ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Stayman</w:t>
      </w:r>
    </w:p>
    <w:p>
      <w:pPr>
        <w:pStyle w:val="Normal"/>
        <w:snapToGrid w:val="false"/>
        <w:spacing w:lineRule="atLeast" w:line="20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１ＮＴ－（２Ｃ）－Ｘ･････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Stayman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その他システム・オン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System on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）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３）オポーネントの２Ｄ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１ＮＴ－（２Ｄ）－Ｘ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①　２ＤがＤスーツの場合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Lebebsho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を使う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②　２ＤがＭ５－５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ハミルトン＝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Hamilton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の場合は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+HC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のバランス・ハンド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あればＸを掛けて様子を見て、後からペナルティーＸを掛ける機会を見る。ｍ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長いアンバランス・ハンドの場合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Lebebsho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を使う。（３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Ｓのビッドは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のストッパーありを示す。）</w:t>
      </w:r>
    </w:p>
    <w:p>
      <w:pPr>
        <w:pStyle w:val="Normal"/>
        <w:snapToGrid w:val="false"/>
        <w:spacing w:lineRule="atLeast" w:line="200"/>
        <w:ind w:left="663" w:hanging="66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snapToGrid w:val="false"/>
        <w:spacing w:lineRule="atLeast" w:line="200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１ＮＴにオーバーコールが入った場合の例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１ＮＴ－（２Ｈ）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２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Ｏ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２Ｎ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 xml:space="preserve">Lebensohl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３Ｃへのトランスファー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TRF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）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‐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３Ｃ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自動的にビッ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(Puppet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‐‐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Ｃ５枚＋。０－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T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‐‐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Ｄ５枚＋。０－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T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Ｏ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‐‐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Ｓ４枚。Ｈにストッパーあり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INV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‐‐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Ｓ５枚＋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INV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‐‐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Ｎ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Ｈにストッパーあり。３ＮＴでプレイ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Ｃ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Ｃ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Ｄ５枚＋。フォーシング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Ｓ４枚。Ｈのストッパーなし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　　　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Ｓ４枚。テイクアウト（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Ｏ）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Ｓ５枚＋。フォーシング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Ｎ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Ｈのストッパーなし。Ｈのストッパーがあれば３ＮＴ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１ＮＴ－（２Ｓ）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２Ｎ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 xml:space="preserve">Lebensohl TRF to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３Ｃ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‐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３Ｃ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>Puppe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‐‐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Ｃ５枚＋。０－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T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‐‐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Ｈ５枚＋。０－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T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Ｏ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‐‐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Ｈ４枚。Ｓにストッパーあり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INV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‐‐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Ｎ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Ｓにストッパーあり。３ＮＴをプレイ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Ｈ４枚。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Ｏ。</w:t>
      </w:r>
    </w:p>
    <w:p>
      <w:pPr>
        <w:pStyle w:val="Normal"/>
        <w:snapToGrid w:val="false"/>
        <w:spacing w:lineRule="atLeast" w:line="200"/>
        <w:ind w:left="840" w:firstLine="84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Ｃ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Ｃ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Ｈ５枚＋。フォーシング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Ｈ４枚。Ｓのストッパーなし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Ｎ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Ｓのストッパーなし。Ｓのストッパーがあれば３ＮＴ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6"/>
        </w:rPr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6"/>
        </w:rPr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２．パートナーがオポーネントのウイーク２ビッドをダブったとき</w:t>
      </w:r>
    </w:p>
    <w:p>
      <w:pPr>
        <w:pStyle w:val="Normal"/>
        <w:snapToGrid w:val="false"/>
        <w:spacing w:lineRule="atLeast" w:line="200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Lebensoh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を多少単純化した方法でハンドは次の３つのカテゴリーに分かれる。</w:t>
      </w:r>
      <w:r>
        <w:br w:type="page"/>
      </w:r>
    </w:p>
    <w:p>
      <w:pPr>
        <w:pStyle w:val="Normal"/>
        <w:snapToGrid w:val="false"/>
        <w:spacing w:lineRule="atLeast" w:line="200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napToGrid w:val="false"/>
        <w:spacing w:lineRule="atLeast" w:line="20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>Ｗ５８―Ｔ－３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ウイーク：０～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HC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</w:t>
      </w:r>
    </w:p>
    <w:p>
      <w:pPr>
        <w:pStyle w:val="Normal"/>
        <w:snapToGrid w:val="false"/>
        <w:spacing w:lineRule="atLeast" w:line="200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・　インビテーショナル：８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1HC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</w:t>
      </w:r>
    </w:p>
    <w:p>
      <w:pPr>
        <w:pStyle w:val="Normal"/>
        <w:snapToGrid w:val="false"/>
        <w:spacing w:lineRule="atLeast" w:line="200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・　ゲーム・ゴーイング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HC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</w:t>
      </w:r>
    </w:p>
    <w:p>
      <w:pPr>
        <w:pStyle w:val="Normal"/>
        <w:snapToGrid w:val="false"/>
        <w:spacing w:lineRule="atLeast" w:line="200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①　ウイーク・ハンド（０～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）</w:t>
      </w:r>
    </w:p>
    <w:p>
      <w:pPr>
        <w:pStyle w:val="Normal"/>
        <w:snapToGrid w:val="false"/>
        <w:spacing w:lineRule="atLeast" w:line="200"/>
        <w:ind w:left="210" w:firstLine="44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・　２の代のビッドは何でもできる。･･････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Ｏ。</w:t>
      </w:r>
    </w:p>
    <w:p>
      <w:pPr>
        <w:pStyle w:val="Normal"/>
        <w:snapToGrid w:val="false"/>
        <w:spacing w:lineRule="atLeast" w:line="200"/>
        <w:ind w:left="1320" w:hanging="13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・　２の代のビッドができないときは２ＮＴをビッドし、３Ｃにリレーして、自分のスーツがＣであればパス。そうでなければ自分のスーツに直す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)</w:t>
      </w:r>
    </w:p>
    <w:p>
      <w:pPr>
        <w:pStyle w:val="Normal"/>
        <w:snapToGrid w:val="false"/>
        <w:spacing w:lineRule="atLeast" w:line="200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②　インビテーショナル・ハンド（８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1p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）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・　ジャンプしない３の代のビッドは何でもできる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　（２Ｈ）－Ｘ－（Ｐ）－３Ｃ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Ｄ･･････Ｃ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Ｄ５＋枚。</w:t>
      </w:r>
    </w:p>
    <w:p>
      <w:pPr>
        <w:pStyle w:val="Normal"/>
        <w:snapToGrid w:val="false"/>
        <w:spacing w:lineRule="atLeast" w:line="200"/>
        <w:ind w:left="1280" w:hanging="44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・　２ＮＴをビッドしてから２の代でビッドできたスーツを３の代でビッドする。（ディレイド３レベル・ビッド）</w:t>
      </w:r>
    </w:p>
    <w:p>
      <w:pPr>
        <w:pStyle w:val="Normal"/>
        <w:snapToGrid w:val="false"/>
        <w:spacing w:lineRule="atLeast" w:line="200"/>
        <w:ind w:left="1280" w:hanging="44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（２Ｈ）－Ｘ　－（Ｐ）－２ＮＴ</w:t>
      </w:r>
    </w:p>
    <w:p>
      <w:pPr>
        <w:pStyle w:val="Normal"/>
        <w:snapToGrid w:val="false"/>
        <w:spacing w:lineRule="atLeast" w:line="200"/>
        <w:ind w:left="1280" w:hanging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（Ｐ）　－３Ｃ－（Ｐ）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･･････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枚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INV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</w:t>
      </w:r>
    </w:p>
    <w:p>
      <w:pPr>
        <w:pStyle w:val="Normal"/>
        <w:snapToGrid w:val="false"/>
        <w:spacing w:lineRule="atLeast" w:line="200"/>
        <w:ind w:left="1100" w:hanging="11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③　ゲーム・ゴーイング・ハンド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）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・　直接３の代のジャンプ・ビッド</w:t>
      </w:r>
    </w:p>
    <w:p>
      <w:pPr>
        <w:pStyle w:val="Normal"/>
        <w:snapToGrid w:val="false"/>
        <w:spacing w:lineRule="atLeast" w:line="2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　（２Ｈ）－Ｘ－（Ｐ）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･･････Ｓ５＋枚。</w:t>
      </w:r>
    </w:p>
    <w:p>
      <w:pPr>
        <w:pStyle w:val="Normal"/>
        <w:snapToGrid w:val="false"/>
        <w:spacing w:lineRule="atLeast" w:line="200"/>
        <w:ind w:left="1080" w:hanging="6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・　ジャンプ・ビッドができないときはオポーネント・スーツのキュー・ビッド</w:t>
      </w:r>
    </w:p>
    <w:p>
      <w:pPr>
        <w:pStyle w:val="Normal"/>
        <w:snapToGrid w:val="false"/>
        <w:spacing w:lineRule="atLeast" w:line="220"/>
        <w:ind w:left="1080" w:hanging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直接のキュー・ビッドはストッパー否定</w:t>
      </w:r>
    </w:p>
    <w:p>
      <w:pPr>
        <w:pStyle w:val="Normal"/>
        <w:snapToGrid w:val="false"/>
        <w:spacing w:lineRule="atLeast" w:line="200"/>
        <w:ind w:left="1080" w:hanging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（２Ｈ）－Ｘ－（Ｐ）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･･････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Stayman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Ｈのストッパーを否定。</w:t>
      </w:r>
    </w:p>
    <w:p>
      <w:pPr>
        <w:pStyle w:val="Normal"/>
        <w:snapToGrid w:val="false"/>
        <w:spacing w:lineRule="atLeast" w:line="200"/>
        <w:ind w:left="1080" w:hanging="6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 Ｓ４枚あり。</w:t>
      </w:r>
    </w:p>
    <w:p>
      <w:pPr>
        <w:pStyle w:val="Normal"/>
        <w:snapToGrid w:val="false"/>
        <w:spacing w:lineRule="atLeast" w:line="200"/>
        <w:ind w:left="1080" w:hanging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ディレイド・キュー・ビッドはストッパー保証</w:t>
      </w:r>
    </w:p>
    <w:p>
      <w:pPr>
        <w:pStyle w:val="Normal"/>
        <w:snapToGrid w:val="false"/>
        <w:spacing w:lineRule="atLeast" w:line="200"/>
        <w:ind w:left="1080" w:hanging="6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（２Ｈ）－Ｘ　－（Ｐ）－２ＮＴ</w:t>
      </w:r>
    </w:p>
    <w:p>
      <w:pPr>
        <w:pStyle w:val="Normal"/>
        <w:snapToGrid w:val="false"/>
        <w:spacing w:lineRule="atLeast" w:line="200"/>
        <w:ind w:left="1080" w:hanging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（Ｐ）　－３Ｃ－（Ｐ）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･････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Stayman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Ｈのストッパーあり。</w:t>
      </w:r>
    </w:p>
    <w:p>
      <w:pPr>
        <w:pStyle w:val="Normal"/>
        <w:snapToGrid w:val="false"/>
        <w:spacing w:lineRule="atLeast" w:line="200"/>
        <w:ind w:left="1080" w:hanging="6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Ｓ４枚あり。</w:t>
      </w:r>
    </w:p>
    <w:p>
      <w:pPr>
        <w:pStyle w:val="Normal"/>
        <w:snapToGrid w:val="false"/>
        <w:spacing w:lineRule="atLeast" w:line="200"/>
        <w:ind w:left="1080" w:hanging="6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・　３ＮＴのビッド</w:t>
      </w:r>
    </w:p>
    <w:p>
      <w:pPr>
        <w:pStyle w:val="Normal"/>
        <w:snapToGrid w:val="false"/>
        <w:spacing w:lineRule="atLeast" w:line="200"/>
        <w:ind w:left="1080" w:hanging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直接の３ＮＴのビッドはウイーク・ストッパー</w:t>
      </w:r>
    </w:p>
    <w:p>
      <w:pPr>
        <w:pStyle w:val="Normal"/>
        <w:snapToGrid w:val="false"/>
        <w:spacing w:lineRule="atLeast" w:line="200"/>
        <w:ind w:left="1080" w:hanging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（２Ｓ）－Ｘ－（Ｐ）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Ｎ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･･････Ｓのウイーク・ストッパーあり。</w:t>
      </w:r>
    </w:p>
    <w:p>
      <w:pPr>
        <w:pStyle w:val="Normal"/>
        <w:snapToGrid w:val="false"/>
        <w:spacing w:lineRule="atLeast" w:line="200"/>
        <w:ind w:left="1080" w:hanging="6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マイナーが良いことが多い。</w:t>
      </w:r>
    </w:p>
    <w:p>
      <w:pPr>
        <w:pStyle w:val="Normal"/>
        <w:snapToGrid w:val="false"/>
        <w:spacing w:lineRule="atLeast" w:line="200"/>
        <w:ind w:left="1080" w:hanging="6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Ｓのハーフ・ストッパーがあればパス。マイナーが良ければパス。</w:t>
      </w:r>
    </w:p>
    <w:p>
      <w:pPr>
        <w:pStyle w:val="Normal"/>
        <w:snapToGrid w:val="false"/>
        <w:spacing w:lineRule="atLeast" w:line="200"/>
        <w:ind w:left="1080" w:hanging="6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1"/>
        </w:rPr>
        <w:t>Ｓのウイーク・ストッパーはあてにしない方が良い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1"/>
        </w:rPr>
        <w:t>Owada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1"/>
        </w:rPr>
        <w:t>）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</w:p>
    <w:p>
      <w:pPr>
        <w:pStyle w:val="Normal"/>
        <w:snapToGrid w:val="false"/>
        <w:spacing w:lineRule="atLeast" w:line="200"/>
        <w:ind w:left="1080" w:hanging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ディレイド３ＮＴビッドはストッパー保証</w:t>
      </w:r>
    </w:p>
    <w:p>
      <w:pPr>
        <w:pStyle w:val="Normal"/>
        <w:snapToGrid w:val="false"/>
        <w:spacing w:lineRule="atLeast" w:line="200"/>
        <w:ind w:left="1080" w:hanging="6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（２Ｓ）－Ｘ　－（Ｐ）－２ＮＴ</w:t>
      </w:r>
    </w:p>
    <w:p>
      <w:pPr>
        <w:pStyle w:val="Normal"/>
        <w:snapToGrid w:val="false"/>
        <w:spacing w:lineRule="atLeast" w:line="200"/>
        <w:ind w:left="1080" w:hanging="6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（Ｐ）　－３Ｃ－（Ｐ）－３ＮＴ･･････Ｓのストッパーを保証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２）ダブラーが強いハンドを持っている場合のビッド</w:t>
      </w:r>
    </w:p>
    <w:p>
      <w:pPr>
        <w:pStyle w:val="Normal"/>
        <w:snapToGrid w:val="false"/>
        <w:spacing w:lineRule="atLeast" w:line="200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強いハンドを持っている場合、パートナーの２ＮＴビッドに３Ｃのリレー・ビッドをしない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例：ビッドが　（２Ｓ）－Ｘ－（Ｐ）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２Ｎ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となった場合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ＡＴ　ＡＫＱ　ＡＫＱＪ８　Ｔ９７</w:t>
      </w:r>
    </w:p>
    <w:p>
      <w:pPr>
        <w:pStyle w:val="Normal"/>
        <w:snapToGrid w:val="false"/>
        <w:spacing w:lineRule="atLeast" w:line="200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３Ｃへのリレー・ビッドをしないで３ＮＴをビッド。</w:t>
      </w:r>
    </w:p>
    <w:p>
      <w:pPr>
        <w:pStyle w:val="Normal"/>
        <w:snapToGrid w:val="false"/>
        <w:spacing w:lineRule="atLeast" w:line="200"/>
        <w:ind w:left="1960" w:hanging="154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・　Ｔ６　ＡＫＱ５　ＡＫＱＪ６　ＡＴ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３Ｃへのリレー・ビッドをしないで３Ｓをビッド。もしパートナーにＳのストッ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パーパーがあれば３ＮＴをビッド。</w:t>
      </w:r>
    </w:p>
    <w:p>
      <w:pPr>
        <w:pStyle w:val="Normal"/>
        <w:snapToGrid w:val="false"/>
        <w:spacing w:lineRule="atLeast" w:line="200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・　７　ＡＫＴ９　ＡＫＴ８７５　Ｑ８</w:t>
      </w:r>
      <w:r>
        <w:br w:type="page"/>
      </w:r>
    </w:p>
    <w:p>
      <w:pPr>
        <w:pStyle w:val="Normal"/>
        <w:snapToGrid w:val="false"/>
        <w:spacing w:lineRule="atLeast" w:line="200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napToGrid w:val="false"/>
        <w:spacing w:lineRule="atLeast" w:line="20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>Ｗ５８―Ｔ－４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３Ｃへのリレー・ビッドをしないで３Ｄをビッド。パートナーは自分のスーツを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ビッド。もしそれがＨであればダブラーは４Ｈとレイズ。もしそれがＣであれば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ダブラーはＤをリビッド。</w:t>
      </w:r>
    </w:p>
    <w:p>
      <w:pPr>
        <w:pStyle w:val="Normal"/>
        <w:snapToGrid w:val="false"/>
        <w:spacing w:lineRule="atLeast" w:line="200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</w:r>
    </w:p>
    <w:p>
      <w:pPr>
        <w:pStyle w:val="Normal"/>
        <w:snapToGrid w:val="false"/>
        <w:spacing w:lineRule="atLeast" w:line="200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ウイーク２オープンにパートナーがＸを掛けた場合の例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２Ｈ）－Ｘ－（Ｐ）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？？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２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Ｏ。０－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２Ｎ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 xml:space="preserve">Lebensohl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TRF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 xml:space="preserve"> to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３Ｃ。</w:t>
      </w:r>
    </w:p>
    <w:p>
      <w:pPr>
        <w:pStyle w:val="Normal"/>
        <w:snapToGrid w:val="false"/>
        <w:spacing w:lineRule="atLeast" w:line="20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‐‐３Ｃ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>Puppe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‐‐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Ｃ５枚＋。０－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pt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‐‐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Ｄ５枚＋。０－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p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t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Ｏ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‐‐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Ｓ４枚。Ｈのストッパーあり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 xml:space="preserve">    ‐‐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Ｓ４枚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INV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‐‐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Ｎ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Natura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良いストッパーあり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Ｃ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Ｃ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Ｄスーツ。８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1p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Ｓ４枚。Ｈのストッパーなし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強いハンド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Ｓ５枚＋。ＧＦ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Ｎ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ウイーク・ストッパー。多分長いマイナー（ｍ）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２Ｓ）－Ｘ－（Ｐ）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？？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２Ｎ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 xml:space="preserve">Lebensohl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TRF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 xml:space="preserve">to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３Ｃ。</w:t>
      </w:r>
    </w:p>
    <w:p>
      <w:pPr>
        <w:pStyle w:val="Normal"/>
        <w:snapToGrid w:val="false"/>
        <w:spacing w:lineRule="atLeast" w:line="20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‐‐３Ｃ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>Puppe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‐‐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Ｃ５枚＋。０－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pt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 ‐‐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Ｄ５枚＋。０－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pt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Ｏ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 xml:space="preserve">    ‐‐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Ｈ５枚＋。０－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pt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Ｏ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‐‐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Ｈ４枚。Ｓ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Stoppe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あり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‐‐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Ｎ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Natura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良いストッパー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Ｃ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Natura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８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1pt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Ｈ４枚。Ｓのストッパーなし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強いハンド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Ｎ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ウイーク・ストッパー。多分長いｍ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napToGrid w:val="false"/>
        <w:spacing w:lineRule="atLeast" w:line="200"/>
        <w:ind w:left="663" w:hanging="66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３．パートナーがリバースしたとき</w:t>
      </w:r>
    </w:p>
    <w:p>
      <w:pPr>
        <w:pStyle w:val="Normal"/>
        <w:snapToGrid w:val="false"/>
        <w:spacing w:lineRule="atLeast" w:line="200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オープナーがリバースし（良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6HC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でフォーシング）、レスポンダーが弱いハンド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のときは２ＮＴでハンドの弱さを伝える。</w:t>
      </w:r>
    </w:p>
    <w:p>
      <w:pPr>
        <w:pStyle w:val="Normal"/>
        <w:snapToGrid w:val="false"/>
        <w:spacing w:lineRule="atLeast" w:line="20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例：ビッドが　</w:t>
      </w:r>
    </w:p>
    <w:p>
      <w:pPr>
        <w:pStyle w:val="Normal"/>
        <w:snapToGrid w:val="false"/>
        <w:spacing w:lineRule="atLeast" w:line="200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１Ｄ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１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Ｓ４＋枚。６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pt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‐２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リバース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6+HC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。</w:t>
      </w:r>
    </w:p>
    <w:p>
      <w:pPr>
        <w:pStyle w:val="Normal"/>
        <w:snapToGrid w:val="false"/>
        <w:spacing w:lineRule="atLeast" w:line="2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　　‐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２Ｎ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レーベンソールで非常に弱いハンドであることを伝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る。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HC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以下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1"/>
        </w:rPr>
        <w:t>(Lebenshol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1"/>
        </w:rPr>
        <w:t>を使わない方法あり。別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1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1"/>
        </w:rPr>
        <w:t>紙＝これを使いましょう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1"/>
        </w:rPr>
        <w:t>Owada)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‐‐‐３Ｃ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リレー・ビッド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‐‐‐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Ｄを選択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1"/>
        </w:rPr>
        <w:t>(S/O)</w:t>
      </w:r>
      <w:r>
        <w:br w:type="page"/>
      </w:r>
    </w:p>
    <w:p>
      <w:pPr>
        <w:pStyle w:val="Normal"/>
        <w:snapToGrid w:val="false"/>
        <w:spacing w:lineRule="atLeast" w:line="20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>Ｗ５８―Ｔ－５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‐‐‐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Ｈを選択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1"/>
        </w:rPr>
        <w:t>(S/O)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‐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 xml:space="preserve">ポジティブなビッドでゲームを保証する。 </w:t>
      </w:r>
    </w:p>
    <w:p>
      <w:pPr>
        <w:pStyle w:val="Normal"/>
        <w:snapToGrid w:val="false"/>
        <w:spacing w:lineRule="atLeast" w:line="20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‐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３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 xml:space="preserve">ポジティブなビッドでゲームを保証する。 </w:t>
      </w:r>
    </w:p>
    <w:p>
      <w:pPr>
        <w:pStyle w:val="Normal"/>
        <w:snapToGrid w:val="false"/>
        <w:spacing w:lineRule="atLeast" w:line="200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４．ウイーク２オープンに対するビッ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会報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2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林伸之）</w:t>
      </w:r>
    </w:p>
    <w:p>
      <w:pPr>
        <w:pStyle w:val="Normal"/>
        <w:snapToGrid w:val="false"/>
        <w:spacing w:lineRule="atLeast" w:line="200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１．スーツのオーバーコール</w:t>
      </w:r>
    </w:p>
    <w:p>
      <w:pPr>
        <w:pStyle w:val="Normal"/>
        <w:snapToGrid w:val="false"/>
        <w:spacing w:lineRule="atLeast" w:line="200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強い５枚以上のスーツでオープンできる位のハンド。</w:t>
      </w:r>
    </w:p>
    <w:p>
      <w:pPr>
        <w:pStyle w:val="Normal"/>
        <w:snapToGrid w:val="false"/>
        <w:spacing w:lineRule="atLeast" w:line="200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ただしリ・オープンの位置では多少スーツが弱くてもオーバーコールすることがある。</w:t>
      </w:r>
    </w:p>
    <w:p>
      <w:pPr>
        <w:pStyle w:val="Normal"/>
        <w:snapToGrid w:val="false"/>
        <w:spacing w:lineRule="atLeast" w:line="200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オーバーコールに対するレスポンス：</w:t>
      </w:r>
    </w:p>
    <w:p>
      <w:pPr>
        <w:pStyle w:val="Normal"/>
        <w:snapToGrid w:val="false"/>
        <w:spacing w:lineRule="atLeast" w:line="200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（１）ニュー・スーツは１ラウンド・フォーシング（１ＲＦ）。</w:t>
      </w:r>
    </w:p>
    <w:p>
      <w:pPr>
        <w:pStyle w:val="Normal"/>
        <w:snapToGrid w:val="false"/>
        <w:spacing w:lineRule="atLeast" w:line="200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（２）２ＮＴは３ＮＴへのインビテーション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INV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）。</w:t>
      </w:r>
    </w:p>
    <w:p>
      <w:pPr>
        <w:pStyle w:val="Normal"/>
        <w:snapToGrid w:val="false"/>
        <w:spacing w:lineRule="atLeast" w:line="200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（３）キュー・ビッドはゲーム・フォーシング（ＧＦ）でストッパーを尋ねるもの。</w:t>
      </w:r>
    </w:p>
    <w:p>
      <w:pPr>
        <w:pStyle w:val="Normal"/>
        <w:snapToGrid w:val="false"/>
        <w:spacing w:lineRule="atLeast" w:line="200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２．テイクアウト・ダブル</w:t>
      </w:r>
    </w:p>
    <w:p>
      <w:pPr>
        <w:pStyle w:val="Normal"/>
        <w:snapToGrid w:val="false"/>
        <w:spacing w:lineRule="atLeast" w:line="200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他の３つのスーツにストッパーがあり、オープンできるハンド。</w:t>
      </w:r>
    </w:p>
    <w:p>
      <w:pPr>
        <w:pStyle w:val="Normal"/>
        <w:snapToGrid w:val="false"/>
        <w:spacing w:lineRule="atLeast" w:line="200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またはオーバーコールには強すぎるハンド。</w:t>
      </w:r>
    </w:p>
    <w:p>
      <w:pPr>
        <w:pStyle w:val="Normal"/>
        <w:snapToGrid w:val="false"/>
        <w:spacing w:lineRule="atLeast" w:line="200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テイクアウト・ダブルに対するレスポンスはレーベンソール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３．２ＮＴオーバーコール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オポーネントのスーツにストッパーのあ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ＨＣＰ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４．３ＮＴオーバーコール</w:t>
      </w:r>
    </w:p>
    <w:p>
      <w:pPr>
        <w:pStyle w:val="Normal"/>
        <w:snapToGrid w:val="false"/>
        <w:spacing w:lineRule="atLeast" w:line="20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オポーネントのスーツにストッパーが有り、ソリッドなマイナーがあって９トリック取れそうなハンド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ＨＣＰ以上のハンドは先ずテイクアウト・ダブルから始める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５．ジャンプ・オーバーコール</w:t>
      </w:r>
    </w:p>
    <w:p>
      <w:pPr>
        <w:pStyle w:val="Normal"/>
        <w:snapToGrid w:val="false"/>
        <w:spacing w:lineRule="atLeast" w:line="20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強い６枚以上のスーツでパートナーに２トリック期待するようなハンド。パートナーに１トリック期待すればいいようなハンドはゲーム・ビッドする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６．キュー・ビッド</w:t>
      </w:r>
    </w:p>
    <w:p>
      <w:pPr>
        <w:pStyle w:val="Normal"/>
        <w:snapToGrid w:val="false"/>
        <w:spacing w:lineRule="atLeast" w:line="20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ソリッドなマイナーが有り、オポーネント・スーツにストッパーが有れば３ＮＴをビッドして欲しいハンド。（リーピング・マイケルズとの組み合わせ）</w:t>
      </w:r>
    </w:p>
    <w:p>
      <w:pPr>
        <w:pStyle w:val="Normal"/>
        <w:snapToGrid w:val="false"/>
        <w:spacing w:lineRule="atLeast" w:line="20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ストッパーがないときはハンドの強さに応じて４Ｃまたは５Ｃをビッドする。キュー・ビッドした人はＣかＤか自分のスーツに直す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７．リーピング・マイケルズ</w:t>
      </w:r>
    </w:p>
    <w:p>
      <w:pPr>
        <w:pStyle w:val="Normal"/>
        <w:snapToGrid w:val="false"/>
        <w:spacing w:lineRule="atLeast" w:line="200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１）２Ｈ、２Ｓのオープンに対する４の代のマイナーでのオーバーコールはアンビッド・メジャーとビッドしたマイナーの強い２スーターを示す。</w:t>
      </w:r>
    </w:p>
    <w:p>
      <w:pPr>
        <w:pStyle w:val="Normal"/>
        <w:snapToGrid w:val="false"/>
        <w:spacing w:lineRule="atLeast" w:line="200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パートナーはアンビッド・メジャーが３枚あればそのメジャーをビッド。なければマイナーをレイズ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２）ウイーク２Ｄオープンに対する４Ｄオーバーコールは強いメジャーの５－５を示す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弱いときは強いスーツでオーバーコールする。</w:t>
      </w:r>
    </w:p>
    <w:p>
      <w:pPr>
        <w:pStyle w:val="Normal"/>
        <w:snapToGrid w:val="false"/>
        <w:spacing w:lineRule="atLeast" w:line="200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ウイーク２Ｄオープンに対する４Ｃオーバーコールは強いＣとメジャーの５－５を示す。パートナーは４Ｄでメジャーを尋ねる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８．４ＮＴオーバーコール</w:t>
      </w:r>
    </w:p>
    <w:p>
      <w:pPr>
        <w:pStyle w:val="Normal"/>
        <w:snapToGrid w:val="false"/>
        <w:spacing w:lineRule="atLeast" w:line="20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２Ｈ、２Ｓのオープンに対する４ＮＴはアンユージャルＮＴで、強いマイナーの２スーターを示す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弱いハンドのときは様子を見てからビッドする。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2:00Z</dcterms:created>
  <dc:creator>Takeshi</dc:creator>
  <dc:description/>
  <cp:keywords/>
  <dc:language>en-US</dc:language>
  <cp:lastModifiedBy>asen</cp:lastModifiedBy>
  <cp:lastPrinted>2014-01-10T08:38:00Z</cp:lastPrinted>
  <dcterms:modified xsi:type="dcterms:W3CDTF">2014-01-25T00:02:00Z</dcterms:modified>
  <cp:revision>4</cp:revision>
  <dc:subject/>
  <dc:title/>
</cp:coreProperties>
</file>